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ho We Are</w:t>
      </w:r>
    </w:p>
    <w:p>
      <w:pPr>
        <w:pStyle w:val="Normal"/>
        <w:rPr/>
      </w:pPr>
      <w:r>
        <w:rPr/>
        <w:t xml:space="preserve">                                               </w:t>
      </w:r>
      <w:r>
        <w:rPr/>
        <w:t>The Captain Ahab Factor</w:t>
      </w:r>
    </w:p>
    <w:p>
      <w:pPr>
        <w:pStyle w:val="Normal"/>
        <w:rPr/>
      </w:pPr>
      <w:r>
        <w:rPr/>
        <w:t xml:space="preserve">      </w:t>
      </w:r>
    </w:p>
    <w:p>
      <w:pPr>
        <w:pStyle w:val="Normal"/>
        <w:rPr/>
      </w:pPr>
      <w:r>
        <w:rPr/>
        <w:t xml:space="preserve">Those of us who pursue the mighty muskie have carried many labels. We are nuts, freaks, zealots and sometimes, just plain idiots. We are not like other anglers. One look inside of our boats will prove that point. Everything that we carry is jumbo in size compared to your ‘normal’ fisherperson. Our nets, lures, rods, reels and tackle boxes all single us out as not just average anglers. We set ourselves apart in an obvious way. But not only our tackle sets us apart. We are a different breed of angler deep within. </w:t>
      </w:r>
    </w:p>
    <w:p>
      <w:pPr>
        <w:pStyle w:val="Normal"/>
        <w:rPr/>
      </w:pPr>
      <w:r>
        <w:rPr/>
      </w:r>
    </w:p>
    <w:p>
      <w:pPr>
        <w:pStyle w:val="Normal"/>
        <w:rPr/>
      </w:pPr>
      <w:r>
        <w:rPr/>
        <w:t xml:space="preserve">  “</w:t>
      </w:r>
      <w:r>
        <w:rPr/>
        <w:t>Muskieholics” we have been called. Well, being a recovering alcoholic, I must say that this term is way off base. When I was drinking it was anytime, and anywhere. There was one purpose to drinking, which was to get drunk. Out of control is the best way to put it, which is nothing close to a muskie fisherperson. We plan and scheme. We go to other countries and other states. We are not out of control, we are at the top of the food chain and we show it. We try to be cunning. We watch the barometer and the calendar as well as the moon phases. The only time that we are out of control is at the yearly muskie shows. It is there where our obsessive-compulsive behavior takes control of our gray matter. It is much deeper than we can comprehend or even try to understand. They obsess us, yet we love them and treat them tenderly after we catch them, but we swear at them and call them names when they don’t do what we would like them to do. “Come on you big stinky slimy ugly pig! Eat that thing!” We’ve all been there and done that. We fish for muskies and that’s all there is to it.</w:t>
      </w:r>
    </w:p>
    <w:p>
      <w:pPr>
        <w:pStyle w:val="Normal"/>
        <w:rPr/>
      </w:pPr>
      <w:r>
        <w:rPr/>
      </w:r>
    </w:p>
    <w:p>
      <w:pPr>
        <w:pStyle w:val="Normal"/>
        <w:rPr/>
      </w:pPr>
      <w:r>
        <w:rPr/>
        <w:t>I have always accepted the fact that I’m a little different than everybody else, yet the other muskie fishermen accept me as one of their own and they welcome me into their circle. There is a bond that holds us together, but what it is has always been a mystery to me as well as others. We are brothers and sisters; just don’t ask me to tell you where I caught my last fish. We are a different breed, but recently I think I made a discovery that might give us a clue as to who we are.</w:t>
      </w:r>
    </w:p>
    <w:p>
      <w:pPr>
        <w:pStyle w:val="Normal"/>
        <w:rPr/>
      </w:pPr>
      <w:r>
        <w:rPr/>
      </w:r>
    </w:p>
    <w:p>
      <w:pPr>
        <w:pStyle w:val="Normal"/>
        <w:rPr/>
      </w:pPr>
      <w:r>
        <w:rPr/>
        <w:t>After spending nearly two weeks at Cass Lake and still being fishless, I was getting more than a little testy. I was welcomed by two days of mid ninety degree weather that quickly changed to eighty degree weather accompanied by winds of twenty five to thirty five mph. I spent more time in the cottage than I did on the water. I stood on the dock and cursed the wind and the weather and God himself. This is not what September is supposed to be like. A couple of hours every early morning was all I could manage for the first five days that I was there. I did move some fish though. Some were very nice fish. Everything was chasing top waters, but the larger fish would wait until the lure was three feet or less from the boat before they would make their move. I couldn’t help but think that if I had better weather that I’d be putting fish in the boat. Again I cursed my luck or lack of it and kept on fishing when I could.</w:t>
      </w:r>
    </w:p>
    <w:p>
      <w:pPr>
        <w:pStyle w:val="Normal"/>
        <w:rPr/>
      </w:pPr>
      <w:r>
        <w:rPr/>
      </w:r>
    </w:p>
    <w:p>
      <w:pPr>
        <w:pStyle w:val="Normal"/>
        <w:rPr/>
      </w:pPr>
      <w:r>
        <w:rPr/>
        <w:t>Finally a weather change came and brought three days of rain with it. People in Minnesota were as happy as they could be because their drought was over, but mine still continued. Fish continued to chase but not eat whatever I was throwing at them.</w:t>
      </w:r>
    </w:p>
    <w:p>
      <w:pPr>
        <w:pStyle w:val="Normal"/>
        <w:rPr/>
      </w:pPr>
      <w:r>
        <w:rPr/>
      </w:r>
    </w:p>
    <w:p>
      <w:pPr>
        <w:pStyle w:val="Normal"/>
        <w:rPr/>
      </w:pPr>
      <w:r>
        <w:rPr/>
        <w:t>Then with just two days to go, the fish made a move when the wind shifted a little NW and the evening temps dropped the water temps a little. Fish moved up shallower and they were obviously more aggressive. I stuck with top waters and hooked my wagon to their stars, hoping to stick one of the pigs that I’d seen during the week.</w:t>
      </w:r>
    </w:p>
    <w:p>
      <w:pPr>
        <w:pStyle w:val="Normal"/>
        <w:rPr/>
      </w:pPr>
      <w:r>
        <w:rPr/>
      </w:r>
    </w:p>
    <w:p>
      <w:pPr>
        <w:pStyle w:val="Normal"/>
        <w:rPr/>
      </w:pPr>
      <w:r>
        <w:rPr/>
        <w:t>During one of my controlled drifts outside a reed and cabbage area where I had seen a good fish twice before, things fell into place, or so I thought. At the end of a long cast a nice fish swirled on my lure but came up empty. Then just a few seconds later a tail appeared behind my top water. The tail was about three feet behind the lure. The fish was either a big fish or a small fish hanging back. I discovered a few seconds later that it was indeed a big fish and it started pushing a wall of water behind the lure just before it opened it’s huge mouth and engulfed my lure just ten feet from the boat. I reared back and set the hook and set the battle into motion. First she shook her head with her mouth opened and her gills flared, and then she made a run directly under the boat. I hit the free spool and got down off the casting deck preparing for her to make a power run. To my dismay, I heard a pounding and knocking on the hull of my boat indicating that she wasn’t going to run, she was going stay close and fight. I knelt against the gunnel waiting to see what she had in mind when suddenly she came out from under the boat and took to the air. There we were, the beast and I, eye to eye. She was all of fifty-two to fifty-four inches long and as wide as my thigh and only two feet from my face. Being eye to eye with a fish of that size changed me forever. I pondered how to turn the boat and get her out away from it when she took to the air again. Once again we were face-to-face engaged in battle, but this time when she hit the surface of the water, the lure came free. She continued to thrash about not knowing that she was free, but it didn’t take her much time to figure it out and away she swam. As she sank out of sight, I sank to the floor.</w:t>
      </w:r>
    </w:p>
    <w:p>
      <w:pPr>
        <w:pStyle w:val="Normal"/>
        <w:rPr/>
      </w:pPr>
      <w:r>
        <w:rPr/>
      </w:r>
    </w:p>
    <w:p>
      <w:pPr>
        <w:pStyle w:val="Normal"/>
        <w:rPr/>
      </w:pPr>
      <w:r>
        <w:rPr/>
        <w:t>I stayed on my knees. I swore. I cursed God and the fish. I “rearranged” the boat and if I had something of little or no value within my reach, I would have kicked or thrown it as far as I could. I sat down and replayed the entire episode in my mind over and over. The “What ifs” ran through my mind, but there were no answers. The battle was over and the fish was gone. I felt like I had just been beaten badly by a foe that I didn’t even know. I slumped with my head in my hands, knowing that it would be another full year before I would journey back to Cass Lake to pursue the mighty beast again.</w:t>
      </w:r>
    </w:p>
    <w:p>
      <w:pPr>
        <w:pStyle w:val="Normal"/>
        <w:rPr/>
      </w:pPr>
      <w:r>
        <w:rPr/>
      </w:r>
    </w:p>
    <w:p>
      <w:pPr>
        <w:pStyle w:val="Normal"/>
        <w:rPr/>
      </w:pPr>
      <w:r>
        <w:rPr/>
        <w:t xml:space="preserve"> </w:t>
      </w:r>
      <w:r>
        <w:rPr/>
        <w:t>As I floated along I thought to myself, “Oh my God, I’m Captain Ahab.” I have pursued a fish of this stature for years and then I lost her. Now I will think of her and she will haunt me until I catch her. I am Captain Ahab! My thoughts and my life are ruled and possessed by a fish. By a giant fish. By “the one that got away.” I’ll dream of her at night and replay the battle over and over during the endless hours that I spend in a bow stand. I’ll count the days until I can return to hunt her again.</w:t>
      </w:r>
    </w:p>
    <w:p>
      <w:pPr>
        <w:pStyle w:val="Normal"/>
        <w:rPr/>
      </w:pPr>
      <w:r>
        <w:rPr/>
      </w:r>
    </w:p>
    <w:p>
      <w:pPr>
        <w:pStyle w:val="Normal"/>
        <w:rPr/>
      </w:pPr>
      <w:r>
        <w:rPr/>
        <w:t xml:space="preserve">Well guess what, we all have some Captain Ahab in us. Fish and the memories of the ones that got away haunt us now and always will. We all have stories of Moby Dicks. We all have felt and will always feel what drove Captain Ahab. We all fish the same spots on the same lakes because we did battle with monsters in those areas at one time in our lives. “Maybe she’ll be here today,” we’ll ponder. We never forget them and we relive the battles again and again. Somewhere through evolution we inherited the x y and z chromosomes of an imaginary storybook character. We carry his traits as if we are his offspring. Just as he jumped into The Pequod and took after the great white whale, we pack our boats and head for places far away in search of a fish that we hope exists. Some of us also carry traits of other fictional characters that are what makes us individuals. Many of them are character traits of cartoon characters. But the common denominator that we all share is our relentless passion and our lives being consumed by the fish of our dreams. The Captain Ahab factor.  </w:t>
      </w:r>
    </w:p>
    <w:p>
      <w:pPr>
        <w:pStyle w:val="Normal"/>
        <w:rPr/>
      </w:pPr>
      <w:r>
        <w:rPr/>
      </w:r>
    </w:p>
    <w:p>
      <w:pPr>
        <w:pStyle w:val="Normal"/>
        <w:rPr/>
      </w:pPr>
      <w:r>
        <w:rPr/>
        <w:t>So that’s who we are. We are not muskieholics. We are not muskie nuts and we certainly are not crazy. We are descendants of a storybook captain who spent his life chasing a great white whale. And like Captain Ahab, we will die trying to catch that whale. But unlike Ahab, when we catch her, we’ll let her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49:00Z</dcterms:created>
  <dc:creator>James Slivinski</dc:creator>
  <dc:description/>
  <dc:language>en-US</dc:language>
  <cp:lastModifiedBy>James Slivinski</cp:lastModifiedBy>
  <dcterms:modified xsi:type="dcterms:W3CDTF">2003-09-24T16:49:00Z</dcterms:modified>
  <cp:revision>2</cp:revision>
  <dc:subject/>
  <dc:title>                                                     Who We Are</dc:title>
</cp:coreProperties>
</file>