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;Bookman Old Style" w:ascii="Cooper Black;Bookman Old Style" w:hAnsi="Cooper Black;Bookman Old Style"/>
          <w:b/>
          <w:sz w:val="48"/>
          <w:szCs w:val="48"/>
        </w:rPr>
        <w:t>Twelfth Annual Heartland Spring Tune-Up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>Sponsored by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oper Black;Bookman Old Style" w:cs="Cooper Black;Bookman Old Style" w:ascii="Cooper Black;Bookman Old Style" w:hAnsi="Cooper Black;Bookman Old Style"/>
          <w:sz w:val="28"/>
          <w:szCs w:val="28"/>
        </w:rPr>
        <w:t xml:space="preserve"> </w:t>
      </w:r>
      <w:r>
        <w:rPr>
          <w:rFonts w:cs="Cooper Black;Bookman Old Style" w:ascii="Cooper Black;Bookman Old Style" w:hAnsi="Cooper Black;Bookman Old Style"/>
          <w:sz w:val="28"/>
          <w:szCs w:val="28"/>
        </w:rPr>
        <w:t>#10 Heartland Chapter of Muskies, Inc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o the Public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8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Waters: Clear Lake, 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y Fee: $40 Advanced / $45 after April 13,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$40 for Muskies, Inc. members, must provide a photocopy of membership ca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7 and under: $30) (Guests of Participants: $13 for adults; $10 for children for meal April 28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cluded in the Entry fee: Appetizers and Beer on Friday, April 27 from 8:00 pm to 9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lace’s World Famous Pizza and Beer Saturday, April 28 from 7:00 pm to 11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nament Rules:</w:t>
      </w:r>
    </w:p>
    <w:p>
      <w:pPr>
        <w:sectPr>
          <w:type w:val="nextPage"/>
          <w:pgSz w:w="12240" w:h="15840"/>
          <w:pgMar w:left="360" w:right="360" w:gutter="0" w:header="0" w:top="576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is open to everyone: M.I. members and non-M.I. membe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registration will be at Tournament Headquarte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Headquarters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The Other Plac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200 Highway 18 Wes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Clear Lake, IA 50428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All muskies must be caught during tournament hours using legal sport fishing methods on Clear Lake, IA. Tournament hours will be 6:00 am to 6:00 p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ocial Times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>5:00 pm to 9:00 pm Check In/Social Hour, April 27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7:00 pm to 11:00 pm Dinner at 8:00 pm April 28 (awards ceremony and raffle to follow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ll muskies must be a minimum of 30” in length and must be </w:t>
      </w:r>
      <w:r>
        <w:rPr>
          <w:b/>
          <w:sz w:val="18"/>
          <w:szCs w:val="18"/>
        </w:rPr>
        <w:t>RELEASED UNHARMED</w:t>
      </w:r>
      <w:r>
        <w:rPr>
          <w:sz w:val="18"/>
          <w:szCs w:val="18"/>
        </w:rPr>
        <w:t xml:space="preserve"> in the presence of one (1) witness entered in the tournament. Pictures must be taken on a measuring device. Pictures must show entire fish on measuring device, close up of the longest measurement and picture holding the fish wearing the provided hat. </w:t>
      </w:r>
      <w:r>
        <w:rPr>
          <w:b/>
          <w:sz w:val="18"/>
          <w:szCs w:val="18"/>
        </w:rPr>
        <w:t>IF ALL 3 PICTURES ARE NOT PRESENTED, ENTRY IS DISQUALIFIED!!!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ICTURES MUST BE PRODUCED AND SHOWN TO THE TOURNAMENT STAFF PRIOR TO AWARDS BEING ISSUED!!!!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Tournament is based on the following point system: A 30” fish will be awarded 4 points. In addition you will receive 1 point for each inch over 30” measured to the nearest inch. Judgment will be at the discretion of tournament staff. </w:t>
      </w:r>
      <w:r>
        <w:rPr>
          <w:b/>
          <w:sz w:val="18"/>
          <w:szCs w:val="18"/>
        </w:rPr>
        <w:t xml:space="preserve">ABSOLUTELY NO ½” MEASUREMENTS ACCEPTED!!!! ALL FORMS MUST BE TURNED IN BY 8:00 PM, APRIL 28!!! </w:t>
      </w:r>
      <w:r>
        <w:rPr>
          <w:sz w:val="18"/>
          <w:szCs w:val="18"/>
        </w:rPr>
        <w:t>(Release forms must be turned in at tournament headquarters accompanied by picture showing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itness; </w:t>
      </w:r>
      <w:r>
        <w:rPr>
          <w:b/>
          <w:sz w:val="18"/>
          <w:szCs w:val="18"/>
        </w:rPr>
        <w:t xml:space="preserve">PLEASE </w:t>
      </w:r>
      <w:r>
        <w:rPr>
          <w:sz w:val="18"/>
          <w:szCs w:val="18"/>
        </w:rPr>
        <w:t>use your best judgment on a healthy and successful release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occupants in your boat must be entered in the tournament including guid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entries will be as an individual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NO LIVE BAIT!!!!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ife vests </w:t>
      </w:r>
      <w:r>
        <w:rPr>
          <w:b/>
          <w:sz w:val="18"/>
          <w:szCs w:val="18"/>
        </w:rPr>
        <w:t>MUST</w:t>
      </w:r>
      <w:r>
        <w:rPr>
          <w:sz w:val="18"/>
          <w:szCs w:val="18"/>
        </w:rPr>
        <w:t xml:space="preserve"> be worn at all times during tournament hou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entrants will be required to adhere to all governmental safety regulations, Coast Guard Safety Rules and all rules of normal angling etiquett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y killed fish by a tournament entrant becomes property of the tournament staff until after the awards banque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sportsmanlike conduct will not be tolerated; any discrepancies will be decided by the tournament staff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tournament entrants will be provided fluorescent tape when their entry fee is paid. Tape is to be affixed to your boat signifying you are a tournament boa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MUST NOT BE TIED TO SHORE!!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testants must fill out an insurance release form at check in on April 27.</w:t>
      </w:r>
    </w:p>
    <w:p>
      <w:pPr>
        <w:sectPr>
          <w:type w:val="nextPage"/>
          <w:pgSz w:w="12240" w:h="15840"/>
          <w:pgMar w:left="576" w:right="576" w:gutter="0" w:header="0" w:top="576" w:footer="0" w:bottom="74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ING TUNE-UP HEARTLAND CHAPTER MUSKIE TOURNAMENT APPLICATIO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il 28, 2012                                                                                 Entry Fee: $40 Advanced / $45 after April 13, 2012 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$40 for Muskies, Inc. Members (include photocopy                       of muskies, inc. membership card with entry)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: 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ddress: 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City/State/Zip: 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o: _________________________________________________ </w:t>
        <w:tab/>
        <w:t>Email: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-In entries deadline is postmarked by April 13, 2012 at midn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 ENTRIES TO: </w:t>
        <w:tab/>
        <w:tab/>
        <w:tab/>
        <w:tab/>
        <w:t>MUSKIE TOURNAMENT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Chris McCabe, 239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reet, Mason City, IA 50401   507-676-24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ing read the tournament rules and completed this form, I agree to abide by the rules set forth of this tournamen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Signature: 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checks or money order payable to: Heartland Chapter of Muskies, In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STANT MUST FILL OUT AN INSURANCE RELEASE FORM AT CHECK IN!</w:t>
      </w:r>
    </w:p>
    <w:sectPr>
      <w:type w:val="continuous"/>
      <w:pgSz w:w="12240" w:h="15840"/>
      <w:pgMar w:left="576" w:right="576" w:gutter="0" w:header="0" w:top="576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1:00Z</dcterms:created>
  <dc:creator>Gateway_User</dc:creator>
  <dc:description/>
  <cp:keywords/>
  <dc:language>en-US</dc:language>
  <cp:lastModifiedBy>mrpercival</cp:lastModifiedBy>
  <dcterms:modified xsi:type="dcterms:W3CDTF">2012-03-20T17:13:00Z</dcterms:modified>
  <cp:revision>4</cp:revision>
  <dc:subject/>
  <dc:title>Eleventh Annual Heartland Spring Tune-Up</dc:title>
</cp:coreProperties>
</file>