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______________</w:t>
        <w:tab/>
        <w:tab/>
        <w:t>Lake Name___________________</w:t>
        <w:tab/>
      </w:r>
    </w:p>
    <w:p>
      <w:pPr>
        <w:pStyle w:val="Normal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4pt;margin-top:13.2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14667"/>
                            <a:gd name="adj2" fmla="val 59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pt;margin-top:13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Barometric pressure (start of day)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SH INF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ngth___________</w:t>
        <w:tab/>
        <w:t>Girth______________</w:t>
        <w:tab/>
        <w:t>Weight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 Time Caught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RE INF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Lure Type</w:t>
      </w:r>
      <w:r>
        <w:rPr/>
        <w:t xml:space="preserve"> - Top Water, Bucktail, Spinner, Jerkbait, Minnow bait, Live Bait, J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re Name</w:t>
      </w:r>
      <w:r>
        <w:rPr/>
        <w:t>________________</w:t>
        <w:tab/>
      </w:r>
      <w:r>
        <w:rPr>
          <w:b/>
        </w:rPr>
        <w:t>Color</w:t>
      </w:r>
      <w:r>
        <w:rPr/>
        <w:t>_____________</w:t>
        <w:tab/>
      </w:r>
      <w:r>
        <w:rPr>
          <w:b/>
        </w:rPr>
        <w:t>Length</w:t>
      </w:r>
      <w:r>
        <w:rPr/>
        <w:t>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re Presentation</w:t>
      </w:r>
      <w:r>
        <w:rPr/>
        <w:tab/>
        <w:t>Trolling</w:t>
        <w:tab/>
        <w:t>Casting</w:t>
        <w:tab/>
        <w:t xml:space="preserve">Planer Board  Y / 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re Depth</w:t>
      </w:r>
      <w:r>
        <w:rPr/>
        <w:t xml:space="preserve">________________ </w:t>
      </w:r>
      <w:r>
        <w:rPr>
          <w:b/>
        </w:rPr>
        <w:t>Lure distance from boat/board</w:t>
      </w:r>
      <w:r>
        <w:rPr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KE INF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ottom Type – Mud, Gravel, Weed, Rock, Sand, Wood, Rip Rap weeds (type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d line</w:t>
      </w:r>
      <w:r>
        <w:rPr/>
        <w:tab/>
        <w:t>Y / N</w:t>
        <w:tab/>
        <w:t>INSIDE / OUTSIDE / OVER</w:t>
        <w:tab/>
        <w:tab/>
      </w:r>
      <w:r>
        <w:rPr>
          <w:b/>
        </w:rPr>
        <w:t>Corner</w:t>
      </w:r>
      <w:r>
        <w:rPr/>
        <w:t xml:space="preserve">   Inside / Outsi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Clarity</w:t>
      </w:r>
      <w:r>
        <w:rPr/>
        <w:t xml:space="preserve"> – Clear, Stained, Murky, Dark, Bloom </w:t>
        <w:tab/>
      </w:r>
      <w:r>
        <w:rPr>
          <w:b/>
        </w:rPr>
        <w:t>water temp</w:t>
      </w:r>
      <w:r>
        <w:rPr/>
        <w:t>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hermo cline depth</w:t>
      </w:r>
      <w:r>
        <w:rPr/>
        <w:t>___________</w:t>
        <w:tab/>
        <w:t>GPS LOCATION__________/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ATHER INF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ronts</w:t>
        <w:tab/>
      </w:r>
      <w:r>
        <w:rPr>
          <w:sz w:val="28"/>
        </w:rPr>
        <w:t>warm / cold</w:t>
      </w:r>
      <w:r>
        <w:rPr>
          <w:b/>
          <w:sz w:val="28"/>
        </w:rPr>
        <w:t xml:space="preserve">   Time since past / before arrived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Weather Condition</w:t>
      </w:r>
      <w:r>
        <w:rPr/>
        <w:t xml:space="preserve"> – Sunny, Partly Cloudy, Partly Sunny, Overcast, Rain, Snow, 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d Dir.</w:t>
      </w:r>
      <w:r>
        <w:rPr/>
        <w:t xml:space="preserve"> N   S   E   W    NW    NE     SW    SE</w:t>
        <w:tab/>
      </w:r>
      <w:r>
        <w:rPr>
          <w:b/>
        </w:rPr>
        <w:t>Wind Speed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t Dir</w:t>
      </w:r>
      <w:r>
        <w:rPr/>
        <w:t>.   N   S   E   W    NW   NE     SW    SE</w:t>
        <w:tab/>
        <w:t xml:space="preserve"> </w:t>
      </w:r>
      <w:r>
        <w:rPr>
          <w:b/>
        </w:rPr>
        <w:t>Boat Speed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r Temp</w:t>
      </w:r>
      <w:r>
        <w:rPr/>
        <w:t xml:space="preserve">___________ </w:t>
      </w:r>
      <w:r>
        <w:rPr>
          <w:b/>
        </w:rPr>
        <w:tab/>
        <w:t>Barometric pressure</w:t>
      </w:r>
      <w:r>
        <w:rPr/>
        <w:t xml:space="preserve">___________       </w:t>
      </w:r>
      <w:r>
        <w:rPr>
          <w:rFonts w:eastAsia="Symbol" w:cs="Symbol" w:ascii="Symbol" w:hAnsi="Symbol"/>
        </w:rPr>
        <w:t></w:t>
      </w:r>
      <w:r>
        <w:rPr/>
        <w:t xml:space="preserve">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on Phase</w:t>
      </w:r>
      <w:r>
        <w:rPr/>
        <w:t xml:space="preserve"> – Unknown,</w:t>
        <w:tab/>
        <w:t xml:space="preserve"> Full Moon,</w:t>
        <w:tab/>
        <w:tab/>
        <w:t xml:space="preserve"> New Moon,</w:t>
        <w:tab/>
        <w:t xml:space="preserve"> Other moo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2     3     Days before New Moon</w:t>
        <w:tab/>
        <w:tab/>
        <w:tab/>
        <w:t>1    2     3     Days after New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2     3     Days before Full Moon</w:t>
        <w:tab/>
        <w:tab/>
        <w:tab/>
        <w:t>1    2     3     Days after Full Mo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6:00Z</dcterms:created>
  <dc:creator>City of Madison</dc:creator>
  <dc:description/>
  <cp:keywords/>
  <dc:language>en-US</dc:language>
  <cp:lastModifiedBy>HP Authorized Customer</cp:lastModifiedBy>
  <cp:lastPrinted>2010-01-29T15:31:00Z</cp:lastPrinted>
  <dcterms:modified xsi:type="dcterms:W3CDTF">2010-02-11T17:46:00Z</dcterms:modified>
  <cp:revision>2</cp:revision>
  <dc:subject/>
  <dc:title>Date______________</dc:title>
</cp:coreProperties>
</file>