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60"/>
              <w:gridCol w:w="96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79345" cy="1883410"/>
                        <wp:effectExtent l="0" t="0" r="0" b="0"/>
                        <wp:docPr id="1" name="i_vv4-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_vv4-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60" r="-4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345" cy="188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155" cy="473075"/>
                              <wp:effectExtent l="0" t="0" r="0" b="0"/>
                              <wp:docPr id="2" name="t_ivv4-0_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t_ivv4-0_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5" t="-236" r="-18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155" cy="47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62280" cy="605155"/>
                              <wp:effectExtent l="0" t="0" r="0" b="0"/>
                              <wp:docPr id="3" name="t_ivv4-0_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t_ivv4-0_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9" t="-44" r="-59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2280" cy="605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155" cy="462280"/>
                              <wp:effectExtent l="0" t="0" r="0" b="0"/>
                              <wp:docPr id="4" name="t_ivv4-0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_ivv4-0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4" t="-59" r="-44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155" cy="462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05155" cy="462280"/>
                              <wp:effectExtent l="0" t="0" r="0" b="0"/>
                              <wp:docPr id="5" name="t_ivv4-0_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t_ivv4-0_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4" t="-59" r="-44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5155" cy="462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22:00Z</dcterms:created>
  <dc:creator>Michael</dc:creator>
  <dc:description/>
  <dc:language>en-US</dc:language>
  <cp:lastModifiedBy>Michael</cp:lastModifiedBy>
  <dcterms:modified xsi:type="dcterms:W3CDTF">2011-05-04T00:22:00Z</dcterms:modified>
  <cp:revision>1</cp:revision>
  <dc:subject/>
  <dc:title/>
</cp:coreProperties>
</file>