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[MuskieFIRST] Slamr: MuskieFIRST would like to welcome Steve Worrall, an expert in the useage of "creatures" for jig fishing and is currently head of sales and marketing for Patriot Boats....welcome Ste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19:59:42] [MuskieFIRST] ToddM: being marri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19:59:49] [MuskieFIRST] Muskydr: Hey Slamr  when to the hoosier stat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0:06] [MuskieFIRST] lobi: awesome for me (lucky I gues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0:11] [MuskieFIRST] sworrall: hello, every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0:17] [MuskieFIRST] lobi: Hi steve..help u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0:20] [MuskieFIRST] Slamr: Steve....when is the best time to bring out the creatur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0:26] [MuskieFIRST] sworrall: ope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0:28] [MuskieFIRST] [ Entered: Musky_Fever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0:32] [MuskieFIRST] Theedz: Gee thanks Steve, that last one was so damn easy.  I had to play you along ya kn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0:47] [MuskieFIRST] sworrall: yes, Theed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0:54] [MuskieFIRST] ToddM: Steve, does size matter using creatures?  What is the biggest you would us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1:06] [MuskieFIRST] lobi: start big, small me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1:09] [MuskieFIRST] sworrall: I like to match tackle and are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1:17] [MuskieFIRST] Musky_Fever: what would you say is the best set up for jig fis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1:20] [MuskieFIRST] Slamr: tackle and area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1:22] [MuskieFIRST] [ Entered: h2os2t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1:29] [MuskieFIRST] sworrall: if the fish are shallow, small to get the slower dr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1:29] [MuskieFIRST] Schuler: Steve, when you have the time, can you go through your tackle and techniq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1:46] [MuskieFIRST] sworrall: lighter tackle to throw the small ba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1:53] [MuskieFIRST] lobi: yes, list us some creatures ple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1:58] [MuskieFIRST] StephenDawg: How ligh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2:00] [MuskieFIRST] sworrall: spinning rod, Ralp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2:02] [MuskieFIRST] Theedz: What would be a general rule for rod types.  I've been looking.  7' spinning with heavy action and fast tip be goo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2:09] [MuskieFIRST] Musky_Fever: what kind of 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2:10] [MuskieFIRST] [ Entered: spieg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2:15] [MuskieFIRST] sworrall: medium heavy bass r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2:16] [MuskieFIRST] [ Entered: Muskiebum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2:21] [MuskieFIRST] ToddM: Do you think color plays any part being it's a slower presentati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2:25] [MuskieFIRST] [ Entered: RAZE1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2:35] [MuskieFIRST] sworrall: I use mono, 14 to 17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2:41] [MuskieFIRST] Musky_Fever: lead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2:43] [MuskieFIRST] lobi: leader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2:45] [MuskieFIRST] sworrall: yes, Todd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2:47] [MuskieFIRST] sworrall: contr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2:58] [MuskieFIRST] sworrall: yes, a 7 strand, 60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3:03] [MuskieFIRST] sworrall: 10 to 12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3:07] [MuskieFIRST] lobi: 6 inc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3:09] [MuskieFIRST] Muskiebum: what color do you like in trout wat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3:15] [MuskieFIRST] sworrall: too sh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3:17] [MuskieFIRST] Musky_Fever: carolina rig or w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3:22] [MuskieFIRST] sworrall: black, M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3:27] [IceFishingFIRST] [ Entered: junier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3:38] [MuskieFIRST] sworrall: no, always a ji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3:44] [MuskieFIRST] sworrall: unless in the sl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3:44] [MuskieFIRST] Musky_Fever: jig h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3:49] [MuskieFIRST] lobi: name some of these lighter creat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3:51] [MuskieFIRST] Muskydr: when you lived in Elcho, I was a little kid and I remember looking in your boat and seeing rubber baits you've been at this a loooong time!! With good reason!!: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3:58] [MuskieFIRST] sworrall: my dad's design, a diamond h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4:10] [MuskieFIRST] sworrall: Very Long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4:14] [MuskieFIRST] Musky_Fever: do you use a trailer h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4:18] [MuskieFIRST] sworrall: Elcho, hu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4:23] [MuskieFIRST] Muskydr: yepp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4:26] [MuskieFIRST] Muskiebum: could you explain the diamond head? is it a swimm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4:29] [MuskieFIRST] sworrall: no trailer is necess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4:33] [MuskieFIRST] MuskieE: elcho still has not chang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4:35] [MuskieFIRST] [ Entered: plitzzz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4:39] [MuskieFIRST] sworrall: no, it is a stand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4:48] [MuskieFIRST] lobi: how fast is the hook se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4:52] [MuskieFIRST] Musky_Fever: do you find that the muskies hit soft on a jig like a walley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4:54] [MuskieFIRST] Theedz: Your opinion...was watching a bassin program on the tube tonight and they were talking about drop shotting.  Do you think a reaper rigged flat with a single hook and a drop weight would produce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4:55] [MuskieFIRST] sworrall: like the powerhead, but no lower bul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5:06] [IceFishingFIRST] [ Gone: junier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5:07] [MuskieFIRST] sworrall: IMMEDIATE hook s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5:21] [MuskieFIRST] Muskiebum: so you prefrer a vertical drop, rather than a 45 degre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5:33] [MuskieFIRST] sworrall: sure, theedz, but a crature will do the same 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5:36] [MuskieFIRST] Schuler: how do you retrieve a ji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5:57] [MuskieFIRST] sworrall: cast the lure as far as is necessary under the condi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6:02] [MuskieFIRST] [ Entered: WV_Musky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6:04] [MuskieFIRST] sworrall: watch the 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6:08] [MuskieFIRST] Theedz: Just an example.  The technique in general should work the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6:16] [MuskieFIRST] [ Gone: Muskydr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6:18] [MuskieFIRST] sworrall: when it goes slack, the jig is on the bott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6:29] [MuskieFIRST] Musky_Fever: i take it you work the jig in all sorts of cover like weeds and r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6:45] [MuskieFIRST] spieg: Hey sworrall, dont know if I just missed it or not, I saw you mention a medium heavy power bass rod on my way in, but do you have a favorite rod/reel combo for working the creatur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6:46] [MuskieFIRST] sworrall: point the rod at the lure and turn the handle, three times, f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6:51] [MuskieFIRST] sworrall: OR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7:00] [MuskieFIRST] Musky_Fever: same technique you would as fishing for ba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7:07] [MuskieFIRST] sworrall: slowly walk the jig along on steep brea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7:14] [MuskieFIRST] [ Entered: Guest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7:22] [MuskieFIRST] muskyone: Steve, do you count your jig down to know the depth etc.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7:32] [MuskieFIRST] sworrall: spieg, not really have sev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7:34] [MuskieFIRST] ToddM: Steve, you are mainly working the jib on the bottom correc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7:38] [MuskieFIRST] ToddM: ji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7:38] [MuskieFIRST] MuskieE: how do you know if its a snag or f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7:50] [MuskieFIRST] Slamr: if it swims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7:52] [MuskieFIRST] sworrall: count the jig down all the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7:53] [MuskieFIRST] Slamr: if it doesnt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8:08] [MuskieFIRST] sworrall: the line will HOP if it is a Musk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8:18] [MuskieFIRST] sworrall: it will 'click' if it is a pi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8:23] [MuskieFIRST] [ Entered: Guest1168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8:23] [MuskieFIRST] lobi: ho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8:29] [MuskieFIRST] sworrall: go soft, then heavy if a ba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8:32] [MuskieFIRST] MuskieE: will the bigger fish say 30# and up inhale it and just sit there or run with 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8:33] [MuskieFIRST] [ Gone: Guest1168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8:46] [MuskieFIRST] sworrall: and 'push/thumP!! if a walley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9:11] [MuskieFIRST] [ Entered: Reef_Hawg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9:26] [MuskieFIRST] sworrall: the big girls will take it as aggressively as a 30", 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9:28] [MuskieFIRST] Muskiebum: so you dont like a jig that drops on an angle. like a bulldaw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9:40] [MuskieFIRST] Musky_Fever: what is your favorite palce to work a jig: steep breaks, weeds, rocks, or anyplace that looks good just like we would throw conventional l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09:47] [MuskieFIRST] sworrall: they only do if you keep the line t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0:00] [MuskieFIRST] sworrall: Fever, 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0:04] [MuskieFIRST] sworrall: all of th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0:11] [MuskieFIRST] Musky_Fever: gotta love it!!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0:17] [MuskieFIRST] sworrall: 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0:20] [MuskieFIRST] Musky_Fever: i need to get me some ji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0:22] [MuskieFIRST] StephenDawg: how bout'  9" Sluggos? (on a giant Johnson spoon, perhaps?) They look awsome in the water to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0:44] [MuskieFIRST] Reef_Hawg: how bout the j-mac-n-hoo, ever try t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0:52] [MuskieFIRST] sworrall: I caught my biggest Wisconsin fish in less than three feet of water on a high cold clear in Oct/Nov, on a baby crea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0:53] [MuskieFIRST] ToddM: Steve, have you tried making a light jig on a big hook with big plastic in shallow wat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1:10] [MuskieFIRST] sworrall: Sluggos are CO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1:10] [MuskieFIRST] Musky_Fever: so you would rather work the jig on the bottom rather than in the top of the water colum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1:17] [MuskieFIRST] lobi: like one ounce jigs?  more or less?  how big is the creatu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1:21] [MuskieFIRST] Reef_Hawg: did you sight that fish firs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1:23] [MuskieFIRST] sworrall: work them like a glider, only fa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1:32] [MuskieFIRST] [ Entered: BRY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1:40] [MuskieFIRST] sworrall: 1/3 oz is my favor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1:51] [MuskieFIRST] [ Entered: Steve_Van_Liesho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1:51] [MuskieFIRST] [ Entered: Buckeyesfan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1:53] [MuskieFIRST] sworrall: and it is in the entire water colum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1:53] [MuskieFIRST] [ Gone: TUFFY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2:09] [MuskieFIRST] StephenDawg: The Johns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2:12] [MuskieFIRST] sworrall: I use alot of creatures that are about 7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2:20] [MuskieFIRST] [ Entered: fishon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2:26] [MuskieFIRST] lobi: creatures with legg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2:29] [MuskieFIRST] spieg: what size hook are you using with a setup like that? 4/0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2:40] [MuskieFIRST] MuskieE: do you like spinnerson your creatures like blad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2:43] [MuskieFIRST] BRY: what are you muskie guys feeding on ton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2:43] [MuskieFIRST] sworrall: 5/0 is my hook most of the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2:49] [MuskieFIRST] sworrall: no blad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2:53] [MuskieFIRST] sworrall: no spinn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2:54] [MuskieFIRST] Reef_Hawg: tacos and be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3:05] [MuskieFIRST] sworrall: that is a bucktail made of plastis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3:08] [MuskieFIRST] Steve_Van_Liesho: I see class is in session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3:09] [MuskieFIRST] [ Entered: Lone_Stone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3:09] [MuskieFIRST] sworrall: not a crea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3:11] [MuskieFIRST] muskyone: What kind of creatures Steve, lizards reape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3:13] [MuskieFIRST] [ Entered: Fred_J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3:33] [MuskieFIRST] Musky_Fever: what kind of reel are you u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3:35] [MuskieFIRST] sworrall: legs, arms, whatever suits the drop speed of the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3:42] [MuskieFIRST] MuskieE: how are the lizards from jacks jigs??????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3:55] [MuskieFIRST] [ Entered: MNesox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3:56] [MuskieFIRST] sworrall: I use a Mitchell Titanium, high spe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3:58] [MuskieFIRST] MuskieE: whats the slowes dropping creatu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4:00] [MuskieFIRST] ToddM: People talk about fishing below the fish and saying it's unproductive in relation to muskies.  What makes jig fishing for musky different the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4:05] [MuskieFIRST] sworrall: good lures, 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4:13] [MuskieFIRST] muskyone: Ever put a skirt on your jig to slow the fal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4:15] [MuskieFIRST] [ Entered: TUFFY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4:17] [MuskieFIRST] sworrall: they all are, if you know how to rig the sty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4:25] [MuskieFIRST] sworrall: no skir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4:37] [MuskieFIRST] sworrall: use the lead weight to adjust the dr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4:43] [MuskieFIRST] Reef_Hawg: so no jmac n hoo then hu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4:56] [MuskieFIRST] sworrall: huh, Reef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4:58] [MuskieFIRST] MuskieE: do you ever trim down your big creatures with a scizzors on the water to down siz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5:03] [MuskieFIRST] lobi: like todd said..fishin' below the fish..eyes on to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5:04] [MuskieFIRST] sworrall: n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5:18] [MuskieFIRST] sworrall: E, I am pretty fussy about how the lure rid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5:24] [MuskieFIRST] sworrall: know that before I fish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5:40] [MuskieFIRST] MuskieE: is there a wrong way to fish creatures or rig the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5:42] [MuskieFIRST] Reef_Hawg: A jmac jic with a jelly hoo bait fish(kind of like a hybrid sluggo), been working real well for some of my friends but I haven't mastered it y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5:44] [MuskieFIRST] sworrall: give me a chance to cover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5:51] [IceFishingFIRST] [ Entered: joshGuest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5:57] [MuskieFIRST] Musky_Fever: so on windy days you need something that is going to fall faster , calm days a nice slow dr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6:01] [MuskieFIRST] Reef_Hawg: sorry, ji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6:15] [MuskieFIRST] Muskiebum: so you like perfectly vertical dro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6:16] [MuskieFIRST] sworrall: Imagine a straight line from the rod tip to the lure on the bott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6:39] [MuskieFIRST] sworrall: the lure hits the bottom, you point the rod at it and rell f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6:52] [MuskieFIRST] sworrall: the reel takes up over 2 feet per revolu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7:03] [MuskieFIRST] [ Gone: BRY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7:04] [MuskieFIRST] sworrall: so the lure jumps UP 6 feet, alm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7:07] [MuskieFIRST] Reef_Hawg: ever swim the creatures as Gene does?  My buddy Fred Esser loves to do it, but I haven't gone there yet either...???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7:22] [MuskieFIRST] sworrall: yes, windy day, heavier ji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7:24] [IceFishingFIRST] joshGuest: Just checking in to see if anyone knows how much ice is on the petenwell flow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7:24] [MuskieFIRST] [ Entered: BRY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7:28] [MuskieFIRST] plitzzz: about to go watch the best of the worst teen id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7:33] [MuskieFIRST] lobi: ah ha..creature not on thwe bott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7:35] [MuskieFIRST] Musky_Fever: so you do a fast reel then pause, fst reel then paus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7:38] [MuskieFIRST] sworrall: tes, I do swim them, very sucesfu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7:39] [MuskieFIRST] [ Gone: Steve_Van_Liesho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8:13] [MuskieFIRST] Reef_Hawg: I gotta start using the plasteeeeks on Pete, here, tink I'm missin' da boa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8:22] [MuskieFIRST] sworrall: ther IS a wrong way to rig a creature, 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8:23] [IceFishingFIRST] [ Gone: joshGuest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8:23] [MuskieFIRST] [ Entered: joshGuest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8:37] [MuskieFIRST] MuskieE: 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8:39] [MuskieFIRST] sworrall: the lure needs to be evenly set on the jig, no weird be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8:44] [MuskieFIRST] [ Gone: Buckeyesfan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8:50] [MuskieFIRST] MuskieE: so they are dummy proof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8:50] [MuskieFIRST] [ Gone: Guest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9:01] [MuskieFIRST] sworrall: if the weight is internal, it needs to be front, low/c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9:03] [MuskieFIRST] fishon: can you fish them with a baitcaster?  what is your tak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9:09] [MuskieFIRST] Reef_Hawg: kind of like rigging plastics for icing gills, gotta be perfect eh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9:36] [MuskieFIRST] sworrall: sure, baitcaster is OK, jut cumber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9:41] [MuskieFIRST] [ Gone: plitzzz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9:41] [MuskieFIRST] sworrall: harder to POP the ji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9:50] [MuskieFIRST] fishon: ok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9:54] [MuskieFIRST] lobi: how about the tiger tubes? like 'e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19:56] [MuskieFIRST] sworrall: yes, Ree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0:06] [MuskieFIRST] sworrall: sure, tube jigs are 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0:11] [MuskieFIRST] [ Entered: lou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0:22] [MuskieFIRST] Reef_Hawg: Have you seen/tried the new rigged swimmin shad jigs from Stor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0:24] [MuskieFIRST] lobi: just ok..help me spend some mon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0:24] [MuskieFIRST] [ Gone: joshGuest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0:24] [IceFishingFIRST] [ Entered: joshGuest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0:27] [MuskieFIRST] sworrall: 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0:38] [MuskieFIRST] sworrall: nice lures, Storm made a good one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0:39] [IceFishingFIRST] [ Gone: joshGuest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0:43] [MuskieFIRST] Fred_J: what is the range of weights of the jigs you carry with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0:53] [MuskieFIRST] Muskiebum: if you had to use a castin rod, what length and action would it b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0:54] [MuskieFIRST] sworrall: 1/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0:56] [MuskieFIRST] sworrall: 1/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0:58] [MuskieFIRST] sworrall: 5/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1:03] [MuskieFIRST] sworrall: ou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1:18] [MuskieFIRST] sworrall: 1/3 for the weeds, shal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1:18] [MuskieFIRST] Reef_Hawg: I agree, bought a white bass one last week, Monica thought it was pretty, put it on the coffee table.  I'll buy anot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1:34] [MuskieFIRST] sworrall: 1 ounce for the rocks, a swimm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1:41] [MuskieFIRST] [ Entered: Steve_Van_Liesho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1:43] [MuskieFIRST] spieg: where would be a good place to puchase a 1/3oz with 5/0? Most of the jigs I see that light are in the neighborhood of 3/0 hoo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1:58] [MuskieFIRST] sworrall: casting rod is primarily used for the method One u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2:08] [MuskieFIRST] sworrall: I use a 7 foo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2:18] [MuskieFIRST] Reef_Hawg: what is your favorite river plastic9deeper pools I'm talking, and dark water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2:25] [MuskieFIRST] sworrall: hard to find good ji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2:33] [MuskieFIRST] sworrall: the gaps are usually a problem to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2:38] [MuskieFIRST] muskyone: That's why I make my 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2:42] [MuskieFIRST] MuskieE: does glow work for creatur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2:50] [MuskieFIRST] [ Gone: Musky_Fever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2:55] [MuskieFIRST] fishon: do you pour your own too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2:57] [MuskieFIRST] [ Entered: Musky_Fever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2:59] [MuskieFIRST] sworrall: if you can take the jig and place the point of the hook and the eye of the jig against your pal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3:21] [MuskieFIRST] sworrall: and drag it without hooking Immediat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3:25] [MuskieFIRST] sworrall: it is not a good ji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3:34] [MuskieFIRST] sworrall: no on the g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3:35] [MuskieFIRST] sworrall: was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3:45] [MuskieFIRST] sworrall: yes on the pour my 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3:48] [MuskieFIRST] [ Entered: Tex_Mex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3:49] [MuskieFIRST] lobi: moores creatures?  uncle josh?  &lt;--any 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3:49] [MuskieFIRST] spieg: that can be tweaked a little bit with some pliers, but stretching a 3/0 out to a 5/0, now that is trick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4:14] [MuskieFIRST] sworrall: Moores bought my old comp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4:16] [MuskieFIRST] MuskieE: are creatures used out by divani's country alo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4:16] [MuskieFIRST] sworrall: good l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4:18] [MuskieFIRST] sworrall: hahah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4:28] [MuskieFIRST] sworrall: never been there 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4:41] [MuskieFIRST] Slamr: what is your biggest creature fish to dat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4:54] [MuskieFIRST] sworrall: 40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5:05] [MuskieFIRST] Slamr: n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5:10] [MuskieFIRST] MuskieE: lak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5:10] [MuskieFIRST] sworrall: on the nose, two hours after I thumped it sound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5:10] [MuskieFIRST] [ Entered: Buckeyesfan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5:18] [MuskieFIRST] sworrall: that was 197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5:23] [MuskieFIRST] Musky_Fever: if you had to pick one spot to use a jig, what would it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5:25] [MuskieFIRST] [ Gone: Tex_Mex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5:26] [MuskieFIRST] sworrall: so it was not a big de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5:27] [MuskieFIRST] MuskieE: at the dead se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5:31] [MuskieFIRST] spieg: on a tangent with lobi, have you ever tried the big pork bait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5:32] [MuskieFIRST] Slamr: Steve, tell us a little bit about the new Patriot boat 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5:40] [MuskieFIRST] [ Gone: Muskiebum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5:47] [MuskieFIRST] spieg: i saw a sea rind in a 10"x2", considered picking up a f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6:01] [MuskieFIRST] sworrall: sharp break on the stones, round rock about basketball size, break from 6 to about 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6:15] [MuskieFIRST] sworrall: NO PORK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6:22] [MuskieFIRST] sworrall: the muskie has tee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6:26] [MuskieFIRST] sworrall: lots of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6:27] [MuskieFIRST] Reef_Hawg: vegetaria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6:27] [MuskieFIRST] Musky_Fever: the other white me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6:36] [MuskieFIRST] Slamr: so why no pork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6:37] [MuskieFIRST] sworrall: like velcro in p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6:43] [MuskieFIRST] sworrall: great for bass, th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6:45] [MuskieFIRST] muskyone: Am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6:46] [MuskieFIRST] Slamr: as in cant get ou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6:46] [MuskieFIRST] fishon: the fat girls love p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6:47] [MuskieFIRST] lobi: ahh no hook s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7:09] [MuskieFIRST] sworrall: hit'em, and hit'em, and rrrrrrriiiip, g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7:11] [MuskieFIRST] Musky_Fever: do you rig your jigs to be weedl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7:24] [MuskieFIRST] sworrall: sometimes, 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7:35] [MuskieFIRST] muskyone: If you use prok, make short casts with a heavy rod and heavy line as we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7:35] [MuskieFIRST] Musky_Fever: all depends on where your fishing hu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7:36] [MuskieFIRST] sworrall: weedless for pads, VERY heavy co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7:40] [MuskieFIRST] [ Entered: Muskiebum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7:45] [MuskieFIRST] Reef_Hawg: ever really burn the plastics or jigs?  I mean really hop em 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7:47] [MuskieFIRST] sworrall: use a long shank 7/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7:50] [MuskieFIRST] muskyone: oops p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7:55] [MuskieFIRST] ToddM: Steve, have you ever worked a jig in millfoil and not get it hung up in the weed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8:05] [MuskieFIRST] [ Gone: Lone_Stone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8:13] [MuskieFIRST] sworrall: turn it as if it is a slip rig hook, then back through almost all the 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8:22] [MuskieFIRST] sworrall: sure. Todd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8:39] [MuskieFIRST] sworrall: swim it along the tops, feeling the 'stuf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8:52] [MuskieFIRST] sworrall: then let it drop in the pocke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8:54] [MuskieFIRST] Reef_Hawg: ahh y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9:00] [MuskieFIRST] ToddM: Do you do anything different?  I so much as think about millfoil and it gets on my lures, probably on them right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9:04] [MuskieFIRST] sworrall: KILLER on big ba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9:08] [MuskieFIRST] Schuler: weeds shake off a diamond shaped jig head pretty easily Tod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9:09] [MuskieFIRST] lobi: what % of fishing is with creatures (not hard baits)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9:20] [MuskieFIRST] sworrall: the jig does the work, todd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9:24] [MuskieFIRST] StephenDawg: my fav for bass for sure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9:26] [MuskieFIRST] Reef_Hawg: good for eyes' in the weeds round here to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9:28] [MuskieFIRST] [ Gone: Buckeyesfan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9:33] [MuskieFIRST] sworrall: about 50%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9:39] [MuskieFIRST] lobi: w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29:46] [MuskieFIRST] StephenDawg: no kidding W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0:00] [MuskieFIRST] lobi: a BIG bass is always an ok conselation 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0:05] [MuskieFIRST] Muskiebum: whats the second bait of choice on the list&gt;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0:23] [MuskieFIRST] sworrall: Several over 50 before I ever picked up a Muskie r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0:29] [MuskieFIRST] Musky_Fever: if you had to recomend a set upfor a beginer, jigs and creatures, what would it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0:35] [MuskieFIRST] sworrall: secon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0:49] [MuskieFIRST] MuskieE: do your creatures have any eyes of some sor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0:54] [MuskieFIRST] sworrall: hmm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1:06] [MuskieFIRST] sworrall: no second, lo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1:11] [MuskieFIRST] lobi: what is your bait of choice for first cast of the season? The one u cant wait to thr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1:17] [MuskieFIRST] Reef_Hawg: I hear you t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1:22] [MuskieFIRST] sworrall: crea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1:26] [MuskieFIRST] sworrall: 1/3 ou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1:29] [MuskieFIRST] Slamr: lobi you had that one 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1:37] [MuskieFIRST] lobi: y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1:39] [MuskieFIRST] sworrall: beginner set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1:47] [MuskieFIRST] lobi: was looking for more specific th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1:50] [MuskieFIRST] ToddM: Why do you prefer a creature over a curly tail grub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1:53] [MuskieFIRST] sworrall: Medium haevy graphite rod, spin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1:53] [MuskieFIRST] Reef_Hawg: later dudes, thank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1:54] [MuskieFIRST] Musky_Fever: i have my pen hand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1:58] [MuskieFIRST] sworrall: high speed re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2:06] [MuskieFIRST] sworrall: 17# mon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2:10] [MuskieFIRST] sworrall: lea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2:15] [MuskieFIRST] BruceKY: how do you attach the leader to the ji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2:17] [MuskieFIRST] fishon: cya haw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2:17] [MuskieFIRST] [ Gone: Reef_Hawg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2:29] [MuskieFIRST] sworrall: Cobra or like jig, big twister to m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2:48] [MuskieFIRST] sworrall: I use a Berkely sn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2:59] [MuskieFIRST] fishon: how long a lead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3:15] [MuskieFIRST] Schuler: ever use paddle tails Ste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3:27] [MuskieFIRST] sworrall: 10" seems to happen every time I make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3:28] [MuskieFIRST] BruceKY: do weeds hang on the sn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3:33] [MuskieFIRST] Schuler: is paddle tails what i'm thinking about? shads is more lik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3:42] [MuskieFIRST] sworrall: 12" gets wound up to the eye all the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3:54] [MuskieFIRST] sworrall: yes, Shu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4:07] [MuskieFIRST] sworrall: paddle tails are the original Super crea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4:14] [MuskieFIRST] lobi: fished the same way..drop crank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4:15] [MuskieFIRST] sworrall: n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4:15] [MuskieFIRST] Schuler: than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4:19] [MuskieFIRST] [ Entered: esoxjunkie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4:20] [MuskieFIRST] sworrall: weeds do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4:21] [MuskieFIRST] muskyone: Flap tail lizard Ste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4:25] [MuskieFIRST] sworrall: a crosslock, 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4:32] [MuskieFIRST] [ Gone: Steve_Van_Liesho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4:32] [MuskieFIRST] sworrall: yes,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4:44] [MuskieFIRST] sworrall: Mary Stembri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4:44] [MuskieFIRST] ToddM: How often does a fish grab the tail and not get the hook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4:47] [MuskieFIRST] muskyone: Purchase whe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4:51] [MuskieFIRST] sworrall: Fliptail L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4:57] [MuskieFIRST] sworrall: VERY long time ag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5:08] [MuskieFIRST] [ Entered: Kly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5:08] [MuskieFIRST] sworrall: ToddM, oft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5:20] [MuskieFIRST] sworrall: REAL often, but that is usually a pi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5:22] [MuskieFIRST] [ Gone: WV_Musky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5:34] [MuskieFIRST] ToddM: Have you ever tried a stinger hook of any kin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5:43] [MuskieFIRST] Musky_Fever: have you ever tried the small bull daw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5:50] [MuskieFIRST] sworrall: ToddM, they are a waste of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5:53] [MuskieFIRST] [ Entered: PK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6:09] [MuskieFIRST] StephenDawg: So, a 9" Sluggo could git bit off pretty often then, hu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6:12] [MuskieFIRST] Muskiebum: Do you use reapers ofte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6:16] [MuskieFIRST] sworrall: if the fish hits a creature, and is of any size at all, they have it tot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6:29] [MuskieFIRST] StephenDawg: Would guess 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6:34] [MuskieFIRST] StephenDawg: hope 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6:39] [MuskieFIRST] sworrall: My Dad brought the first reapers Nor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6:51] [MuskieFIRST] sworrall: harold Ensley was making them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7:07] [MuskieFIRST] sworrall: 9" sluggo will get engulf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7:12] [MuskieFIRST] StephenDawg: COOL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7:14] [MuskieFIRST] MuskieE: do you encounter muskies swallowing any creatur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7:28] [MuskieFIRST] sworrall: Don Worrall is still the best jig angler I k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7:35] [MuskieFIRST] sworrall: rarely, 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7:40] [MuskieFIRST] StephenDawg: Nice tribute, Ste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7:41] [MuskieFIRST] sworrall: too fast on the s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7:42] [MuskieFIRST] Slamr: do you encounter any creatures swallowing muski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7:52] [MuskieFIRST] Slamr: sor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7:54] [MuskieFIRST] sworrall: that is why I don' use superlines m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7:59] [MuskieFIRST] lobi: reapers? reaper tails?  &lt;same thing? or n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8:03] [MuskieFIRST] sworrall: take the lure away from the f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8:18] [MuskieFIRST] MuskieE: don worrall any relation to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8:19] [MuskieFIRST] sworrall: sure, Slam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8:21] [MuskieFIRST] Muskiebum: anyone ever use a optimum WATERD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8:22] [MuskieFIRST] sworrall: all the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8:38] [MuskieFIRST] Musky_Fever: how long of a rod do u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8:40] [MuskieFIRST] sworrall: Reapers are the same, no mat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8:45] [MuskieFIRST] sworrall: 7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9:00] [MuskieFIRST] MuskieE: 5" reapers work for me ear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9:02] [MuskieFIRST] sworrall: 6'6" for the ston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9:19] [MuskieFIRST] sworrall: they will work ANYTIME you throw them, 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9:19] [MuskieFIRST] Fred_J: do you use the creatures with the spinner blade in the bach....ie moores creature sp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9:26] [MuskieFIRST] sworrall: N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9:31] [MuskieFIRST] Kly: Sorry, hope my questions have not been asked already.  How do you decide your jig action? always the same, water temps, location, fish general nature, water clarit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9:42] [MuskieFIRST] muskyone: You going to come for a visit so we can trade jigs a nd styl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9:44] [MuskieFIRST] [ Entered: Guest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9:49] [MuskieFIRST] sworrall: spinners on the back make the lure a tail spinner, or sinking buckt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9:52] [MuskieFIRST] Slamr: are any Steve Worrall series Aurora rods (thinking 8'ers here) going to be availabe before open water sea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39:53] [MuskieFIRST] sworrall: not a crea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0:01] [MuskieFIRST] sworrall: in it's purest fo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0:24] [MuskieFIRST] sworrall: the first i ever saw do that was a guy named Walt Fo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0:31] [MuskieFIRST] lobi: so creature is all plast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0:34] [MuskieFIRST] sworrall: client from Rockford, 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0:37] [MuskieFIRST] Musky_Fever: what name brand rod do you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0:37] [MuskieFIRST] Muskiebum: Im not sure i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0:37] [MuskieFIRST] Muskiebum: if the all the time was for the WATERDO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0:47] [IceFishingFIRST] [ Entered: Go-Fish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0:56] [MuskieFIRST] sworrall: bum, w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0:58] [IceFishingFIRST] [ Gone: Go-Fish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0:58] [MuskieFIRST] [ Entered: Go-Fish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1:10] [MuskieFIRST] sworrall: brand doesn't mat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1:13] [MuskieFIRST] sworrall: balance do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1:24] [MuskieFIRST] lobi: fast acti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1:24] [MuskieFIRST] Musky_Fever: gotta have a good fe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1:35] [MuskieFIRST] sworrall: yes, fast action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1:41] [MuskieFIRST] sworrall: most are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1:54] [MuskieFIRST] sworrall: hold the rod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1:59] [MuskieFIRST] lobi: except dick swan  ha h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2:06] [MuskieFIRST] sworrall: IN FRONT OF THE REEL!!!!!!!!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2:08] [MuskieFIRST] MuskieE: you play the fish out more with the light set up no horseing them in i take 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2:16] [MuskieFIRST] [ Gone: PK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2:17] [MuskieFIRST] sworrall: not by the stupid reel seat b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2:30] [MuskieFIRST] sworrall: No, 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2:34] [MuskieFIRST] Fred_J: what are some good commercially available creat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2:44] [MuskieFIRST] sworrall: I can whip a big ski faster on a spinning r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2:49] [MuskieFIRST] sworrall: have great lever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2:59] [MuskieFIRST] sworrall: Moores L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3:11] [MuskieFIRST] sworrall: Herbies stuff, good comb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3:18] [MuskieFIRST] sworrall: Mogamb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3:23] [MuskieFIRST] Muskiebum: ever use an 8" power liz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3:23] [MuskieFIRST] Muskiebum: Oh i asked if you ever used a WATERDOG. and i wasnt sure if your response was to my ques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3:25] [MuskieFIRST] sworrall: big bass stuf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3:30] [MuskieFIRST] Slamr: Steve, do you still guide on Pelican and area lak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3:40] [MuskieFIRST] [ Gone: Musky_Fever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3:41] [MuskieFIRST] sworrall: yes, have used them alive and artific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3:57] [MuskieFIRST] sworrall: those things (alive) REALLY peeve a walley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4:07] [MuskieFIRST] lobi: slam it hu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4:10] [MuskieFIRST] sworrall: yes, Sam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4:11] [MuskieFIRST] muskyone: Tadpoles al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4:17] [MuskieFIRST] sworrall: Slam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4:19] [MuskieFIRST] [ Entered: Musky_Fever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4:25] [MuskieFIRST] StephenDawg: Bass too from what I've s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4:26] [MuskieFIRST] Slamr: what is your daily rate sorral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4:27] [MuskieFIRST] sworrall: yes,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4:33] [MuskieFIRST] Musky_Fever: damn dial up.......bot cut off ag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4:36] [MuskieFIRST] sworrall: $3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4:41] [MuskieFIRST] sworrall: dawn to da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4:45] [MuskieFIRST] sworrall: two angl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4:59] [MuskieFIRST] StephenDawg: MN or W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5:02] [MuskieFIRST] lobi: bargin!  long day with lots of time to lea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5:04] [MuskieFIRST] [ Entered: crazycanuck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5:18] [MuskieFIRST] muskyone: You will have a good time and learn a bunch with Steve for a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5:19] [MuskieFIRST] ToddM: some good stories too I b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5:20] [MuskieFIRST] sworrall: Did everyone get where to hold the spinning reel/rod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5:22] [MuskieFIRST] MuskieE: lots of jigging time from dawn till da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5:23] [MuskieFIRST] sworrall: crit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5:30] [MuskieFIRST] StephenDawg: 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5:35] [MuskieFIRST] lobi: got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5:35] [MuskieFIRST] fishon: yes, it was no ridd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5:37] [MuskieFIRST] sworrall: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5:43] [MuskieFIRST] sworrall: fish left han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5:48] [MuskieFIRST] sworrall: I mean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5:49] [MuskieFIRST] StephenDawg: like Maina hold his casting rod 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5:56] [MuskieFIRST] lobi: cant I use my bait caster tho?  light duty casts light stuf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6:03] [MuskieFIRST] Musky_Fever: crank left hande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6:06] [MuskieFIRST] sworrall: at the balance point, 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6:13] [MuskieFIRST] fishon: why left hande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6:21] [MuskieFIRST] sworrall: hold the rod in the left h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6:24] [MuskieFIRST] [ Gone: Go-Fish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6:36] [MuskieFIRST] [ Entered: cincinnati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6:37] [MuskieFIRST] sworrall: the line will fall on your fingertip, every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6:45] [MuskieFIRST] ToddM: what's the deepest you will fish a ji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6:45] [MuskieFIRST] MuskieE: yes right handed musky people r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6:47] [MuskieFIRST] sworrall: adds tremendously to the 'touch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7:07] [MuskieFIRST] BRY: i fish with left handed reels and their not easy to fi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7:12] [MuskieFIRST] muskyone: All spinning reels turn the same directi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7:12] [MuskieFIRST] sworrall: All good Muskie anglers are left han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7:22] [MuskieFIRST] sworrall: the rest just can wish, or adap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7:22] [MuskieFIRST] lobi: hmm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7:28] [MuskieFIRST] crazycanuck: you mean right han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7:33] [MuskieFIRST] sworrall: One, 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7:34] [MuskieFIRST] Slamr: funny, my dad is lefty, and gets dumber for muskies everytime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7:44] [MuskieFIRST] StephenDawg: Back to the topic...PLEEEEZ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7:51] [MuskieFIRST] sworrall: right handed, casting, is backwa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7:53] [MuskieFIRST] sworrall: wei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8:07] [MuskieFIRST] MuskieE: super creatures size rang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8:10] [MuskieFIRST] muskyone: You have me confused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8:12] [MuskieFIRST] Muskiebum: so u like a left handed baitcastin re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8:18] [MuskieFIRST] sworrall: spinning reels are left handed if the handle is on the right side of the re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8:19] [MuskieFIRST] Slamr: Sworrall, do you mind telling the masses about the new Patriot boat line for a secon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8:36] [MuskieFIRST] sworrall: castinf rels are left handed if the handle is on the lef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8:43] [MuskieFIRST] sworrall: what is WITH t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8:46] [MuskieFIRST] Theedz: I cast baitcasters left handed and reel right handed but haven't been able to master spinners that 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9:11] [MuskieFIRST] sworrall: left hand on the rod, right on the hand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9:19] [MuskieFIRST] sworrall: that is the correct way to f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9:20] [MuskieFIRST] lobi: lefty baitcasters harder to find..gotta buy the good stuff (GRIN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9:33] [MuskieFIRST] esoxjunkie: I guess I fish "incorrectly"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9:38] [MuskieFIRST] sworrall: Patriot Powerboa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9:45] [MuskieFIRST] muskyone: Think Shimano Lob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9:49] [MuskieFIRST] lobi: im incorrect too..will he still take us ou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9:52] [MuskieFIRST] sworrall: this is a fun job, looking very 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49:53] [MuskieFIRST] StephenDawg: THe key is "Balance" and "Fingertip contact with the line then"  Good old fashioned bass fishin, sounds li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0:04] [MuskieFIRST] sworrall: sure, i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0:06] [MuskieFIRST] esoxjunkie: I seem to catch fish nonethel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0:08] [MuskieFIRST] MuskieE: super creatureste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0:11] [MuskieFIRST] lobi: muskyone..got me a calais : 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0:17] [MuskieFIRST] muskyone: N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0:18] [MuskieFIRST] ToddM: I am left handed, cast left handed and fish right handed, you guys switch hands to cast a baitcaster, i switch hands to cast a spinning reel.  Screwed up am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0:23] [MuskieFIRST] Muskiebum: why do you want your dominant hand reeling instead of fight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0:28] [MuskieFIRST] sworrall: and will teach you to use the equipment to it's optim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0:47] [MuskieFIRST] sworrall: because the rod does the work, b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0:50] [MuskieFIRST] muskyone: I am backwards I gu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0:51] [MuskieFIRST] sworrall: not your a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0:58] [MuskieFIRST] sworrall: yes,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1:01] [MuskieFIRST] sworrall: you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1:02] [MuskieFIRST] sworrall: hehe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1:08] [MuskieFIRST] crazycanuck: If you fish with whatever hand feels natural, you're fishing "correctly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1:14] [MuskieFIRST] sworrall: but darn good at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1:27] [MuskieFIRST] sworrall: not with creatures, C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1:29] [MuskieFIRST] muskyone: Talk like that will not improve your chances for another inv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1:42] [MuskieFIRST] muskyone: L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1:44] [MuskieFIRST] sworrall: especially if you are not watching the line all the ti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1:49] [MuskieFIRST] sworrall: feel is crit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1:57] [MuskieFIRST] [ Gone: Fred_J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2:00] [MuskieFIRST] lobi: how does the creature or the hog know what hand u r reeling with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2:02] [MuskieFIRST] sworrall: sorry,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2:08] [MuskieFIRST] sworrall: am straight forw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2:09] [MuskieFIRST] [ Gone: Guest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2:09] [MuskieFIRST] muskyone: No your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2:16] [MuskieFIRST] sworrall: have been fore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2:23] [MuskieFIRST] muskyone: Sorry I me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2:30] [MuskieFIRST] sworrall: not an endearing trait, but what the he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2:31] [MuskieFIRST] Musky_Fever: be n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2:39] [MuskieFIRST] ToddM: IS the creature just as effective in really murky water as it is in clearer wat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2:50] [MuskieFIRST] [ Gone: StephenDawg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2:50] [MuskieFIRST] sworrall: yes, Todd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2:53] [MuskieFIRST] muskyone: Good one Tod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3:01] [MuskieFIRST] MuskieE: whoa for tod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3:13] [MuskieFIRST] Slamr: Silver star to Tod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3:16] [MuskieFIRST] sworrall: the fish have adjusted nicely to dark water if that is the no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3:26] [MuskieFIRST] Theedz: What about colors?  Stained water, clear water, murky.  All the same or do you tailor color to w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3:30] [MuskieFIRST] lobi: dark creature in dark wat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3:30] [MuskieFIRST] Musky_Fever: so i take it that we have learned there is no wrong time or place to work a crea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3:40] [MuskieFIRST] [ Entered: plitzzz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3:44] [MuskieFIRST] sworrall: Black is always r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3:46] [MuskieFIRST] MuskieE: flash back friday todd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3:51] [MuskieFIRST] ToddM: How about color shifts to water?  blooms, muddied water, ec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3:56] [MuskieFIRST] sworrall: black/orange is to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4:03] [MuskieFIRST] sworrall: white/black to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4:04] [MuskieFIRST] muskyone: Remember contrast Lob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4:04] [MuskieFIRST] MuskieE: no glow th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4:06] [MuskieFIRST] sworrall: contr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4:10] [MuskieFIRST] Musky_Fever: i knew that was 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4:18] [MuskieFIRST] MuskieE: glow is a waste of mon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4:18] [MuskieFIRST] muskyone: ye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4:24] [MuskieFIRST] sworrall: ye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4:34] [MuskieFIRST] sworrall: nice for selling, not too effec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4:49] [MuskieFIRST] MuskieE: nice for night fishing for extra l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4:50] [MuskieFIRST] Musky_Fever: you need to know if they put the red or the yellow on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4:58] [MuskieFIRST] muskyone: Seems to be all the rage in the Walleye wor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5:08] [MuskieFIRST] sworrall: Ralph, the only bad place to work a creature is serious w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5:18] [MuskieFIRST] Musky_Fever: for orange i me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5:18] [MuskieFIRST] Muskiebum: do you ever use a jig at nih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5:24] [MuskieFIRST] Slamr: 5 minutes til Mr. Worrall gets to stretch the fingers....bring on your last ques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5:30] [MuskieFIRST] MuskieE: night guys!!!!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5:32] [MuskieFIRST] sworrall: One, have you seen the pics in my album of the 'ey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5:40] [MuskieFIRST] [ Gone: plitzzz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5:41] [MuskieFIRST] muskyone: N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5:45] [MuskieFIRST] [ Gone: MuskieE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5:46] [MuskieFIRST] muskyone: But will l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5:47] [MuskieFIRST] BruceKY: why not w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5:48] [MuskieFIRST] sworrall: take a l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5:54] [MuskieFIRST] sworrall: 197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5:58] [MuskieFIRST] sworrall: on creat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6:02] [MuskieFIRST] muskyone: Good ole d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6:08] [MuskieFIRST] sworrall: "NEW!!!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6:19] [MuskieFIRST] sworrall: 'IMPROVED!!!" hehe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6:31] [MuskieFIRST] sworrall: same s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6:35] [MuskieFIRST] muskyone: Not many eyes over here in our Muskie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6:38] [MuskieFIRST] [ Entered: MuskyMike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6:53] [MuskieFIRST] sworrall: tr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7:01] [MuskieFIRST] Slamr: anymore serious questions for Mr. Worral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7:01] [MuskieFIRST] sworrall: we have lots here, nice bon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7:06] [MuskieFIRST] lobi: lots of eyes here in detro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7:09] [MuskieFIRST] Musky_Fever: steve, thanks for the great info........gotta go out and buy some jigs and creatures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7:15] [MuskieFIRST] BruceKY: why not use creatures in w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7:15] [MuskieFIRST] ToddM: Do you find that a faster presentaion is needed in warmer water temp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7:17] [MuskieFIRST] sworrall: cool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7:30] [MuskieFIRST] sworrall: ToddM, not necessari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7:40] [MuskieFIRST] ToddM: I know where ralph is getting some plastic.l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7:43] [MuskieFIRST] fishon: wish we had a poolside demo of you working a creatur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7:43] [MuskieFIRST] Kly: what are you feeling for exactly when working a jig? the jig itself the bottom contact point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7:59] [MuskieFIRST] [ Entered: 0723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8:06] [MuskieFIRST] sworrall: yes K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8:09] [MuskieFIRST] sworrall: exac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8:12] [MuskieFIRST] Theedz: do you normally start slow and speed up to find fish or the other way around?  And what average speed is usually most producti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8:13] [MuskieFIRST] crazycanuck: I watch my line constantly when fishing jigs....and I see most of my hits (line twitch)....do you feel or see most of your fis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8:14] [MuskieFIRST] Muskiebum: ever use a jig at nigh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8:29] [MuskieFIRST] sworrall: I can tell bottom density, depth, and what else is in the 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8:45] [MuskieFIRST] sworrall: jig sinks at 1' per second properly rigg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8:57] [MuskieFIRST] sworrall: yes. B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9:01] [MuskieFIRST] Kly: why is 1' per second so critica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9:09] [MuskieFIRST] [ Entered: plitzzz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9:10] [MuskieFIRST] sworrall: THAT is when the lefy will sh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9:21] [MuskieFIRST] [ Gone: h2os2t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9:22] [MuskieFIRST] 0723: 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9:30] [MuskieFIRST] sworrall: I can feel the pick-up as the fish takes the thing, not when it mo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9:39] [MuskieFIRST] [ Entered: StephenDawg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9:46] [MuskieFIRST] Muskiebum: Thanks or the tips, by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9:47] [MuskieFIRST] crazycanuck: 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9:47] [MuskieFIRST] Theedz: Is that feel a learned tra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0:59:58] [MuskieFIRST] Theedz: Or do you just know from day 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0:00] [MuskieFIRST] sworrall: not really, Theedz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0:17] [MuskieFIRST] sworrall: anyone with good equipment has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0:30] [MuskieFIRST] Muskiebum: oh one  more, what situtations will you use them at nigh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0:30] [MuskieFIRST] sworrall: bum, l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0:31] [MuskieFIRST] Slamr: MuskieFIRST thanks Steve Worrall for his insights into Jig and Creature Fishing tonight.....now everyone go out and buy a bunch of globs of goo and catch skie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0:32] [MuskieFIRST] ToddM: Do you like jig spinners like shumway mak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0:42] [MuskieFIRST] Kly: how do you decide what type of presentation you are going to work for a particular day? fast slow big lifts short hops etc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0:43] [MuskieFIRST] muskyone: Steve, I think you missed a question about why not jig in the ti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0:59] [MuskieFIRST] [ Gone: plitzzz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0:59] [MuskieFIRST] [ Entered: plitzzz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1:00] [MuskieFIRST] Theedz: Thanks for all the info Steve.  Is it June ye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1:08] [MuskieFIRST] sworrall: If the fish are cruizing the stones, a creature will pick them off at night, big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1:13] [MuskieFIRST] spieg: Thanks for taking the time sworrall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1:24] [MuskieFIRST] sworrall: timber will steal the jigs lo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1:27] [MuskieFIRST] StephenDawg: Geat help, Steve. Thank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1:45] [MuskieFIRST] StephenDawg: Sorry I missed the last 5m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1:55] [MuskieFIRST] Slamr: everyone go buy stock in the spangler candy co.....i have eaten 22 dum dums since 8PM ton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02] [MuskieFIRST] sworrall: You are welcome, hope i helped you get into some serious creature fishing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06] [MuskieFIRST] Kly: thanks Steve, can't wait till this is posted so I can get what I mis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08] [MuskieFIRST] muskyone: Is there a rule that we can't continu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15] [MuskieFIRST] spieg: slamr, its tic tacs you have to look out fo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21] [MuskieFIRST] StephenDawg: any way to retrieve tonights transcript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21] [MuskieFIRST] sworrall: none that I know of,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26] [MuskieFIRST] Slamr: tic tacs...i eat the bo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27] [MuskieFIRST] [ Gone: cincinnati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31] [MuskieFIRST] spieg: ehe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32] [MuskieFIRST] ToddM: How does the candy make you feel slam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36] [MuskieFIRST] [ Gone: Muskiebum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38] [MuskieFIRST] Slamr: full, but sex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40] [MuskieFIRST] muskyone: Are your fingers tired y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47] [MuskieFIRST] sworrall: sure, we will get them edited, then ons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47] [MuskieFIRST] ToddM: good to h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56] [MuskieFIRST] sworrall: hell, I can't ty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2:57] [MuskieFIRST] StephenDawg: Good. Than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00] [MuskieFIRST] [ Gone: plitzzz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01] [MuskieFIRST] sworrall: re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08] [MuskieFIRST] muskyone: Me nei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08] [MuskieFIRST] sworrall: two fing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13] [MuskieFIRST] sworrall: Sue is cracking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20] [MuskieFIRST] Slamr: he really does type slow for a man who owns websi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22] [MuskieFIRST] esoxjunkie: M1..how is the Cholula suppl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25] [MuskieFIRST] muskyone: Say hi for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31] [MuskieFIRST] StephenDawg: You did pretty good I thou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32] [MuskieFIRST] Slamr: seen it in person, and seeing him squint at the screen, its a s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33] [MuskieFIRST] sworrall: did alread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39] [MuskieFIRST] [ Gone: Theedz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41] [MuskieFIRST] [ Entered: plitzzz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47] [MuskieFIRST] sworrall: you coming to the wedding reception, On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50] [MuskieFIRST] sworrall: May 3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3:50] [MuskieFIRST] muskyone: It;s ok for now, Just opened my last bo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4:03] [MuskieFIRST] esoxjunkie: will bring you some more to Blaine...you gonna be the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4:16] [MuskieFIRST] ToddM: Can we call her Sue or is it Mrs. Worral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4:22] [MuskieFIRST] [ Entered: Theedz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4:27] [MuskieFIRST] sworrall: S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4:28] [MuskieFIRST] muskyone: Yes to Blaine, Don't know to rece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4:32] [MuskieFIRST] [ Gone: Theedz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4:33] [MuskieFIRST] sworrall: she is a fisherman to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4:42] [MuskieFIRST] lobi: Hey Theedz..u in michiga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4:44] [MuskieFIRST] esoxjunkie: SHE is a fisherma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4:49] [MuskieFIRST] sworrall: can out swear me if she loses a good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4:50] [MuskieFIRST] esoxjunkie: fisherperson, I ho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4:50] [MuskieFIRST] muskyone: L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01] [MuskieFIRST] esoxjunkie: fisherwo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01] [MuskieFIRST] sworrall: no, fisher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14] [MuskieFIRST] [ Gone: Musky_Fever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20] [MuskieFIRST] sworrall: as in the Race of 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20] [MuskieFIRST] esoxjunkie: if you say so Ste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21] [MuskieFIRST] lobi: can she pee over the side of the bo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22] [MuskieFIRST] [ Gone: BruceKY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29] [MuskieFIRST] sworrall: y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30] [MuskieFIRST] spieg: you in michigan lobi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33] [MuskieFIRST] Slamr: Theedz is the only man in muskie fishing i resp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38] [MuskieFIRST] lobi: yes michig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38] [MuskieFIRST] Slamr: cause he carries a g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42] [MuskieFIRST] ToddM: Are you going to do Like Dave Ehardt did, take the wife out in her gown fishing, consumate with her catching a fis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44] [MuskieFIRST] spieg: ahh cool, im in kalamazo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55] [MuskieFIRST] sworrall: Me too, especailly out on 9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55] [MuskieFIRST] esoxjunkie: fyi Slamr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5:57] [MuskieFIRST] sworrall: hehe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6:11] [MuskieFIRST] lobi: june is a loooong way off he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6:13] [MuskieFIRST] muskyone: You and her are both invited to come over and fish on "our lake" Ste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6:14] [MuskieFIRST] esoxjunkie: 9mm in my release bo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6:16] [MuskieFIRST] [ Entered: Musky_Fever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6:29] [MuskieFIRST] sworrall: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6:30] [MuskieFIRST] ToddM: Just don't let Gillespie kiss on her like he did with mrs ehardt, was getting a bit unsettle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6:35] [MuskieFIRST] sworrall: you busy may 31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6:38] [MuskieFIRST] spieg: june? im on the water (or on the ice with an axe) come april 2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6:41] [MuskieFIRST] spieg: =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6:41] [MuskieFIRST] Slamr: your kids are young EJ.  no wor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6:45] [MuskieFIRST] muskyone: We will have to set up a time and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6:57] [MuskieFIRST] sworrall: you free May 31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6:58] [MuskieFIRST] Musky_Fever: hey todd, where do you think i could get my hands on some good creat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03] [MuskieFIRST] esoxjunkie: 3 of them are Slam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03] [MuskieFIRST] Slamr: anyone seen DocEsox latel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05] [MuskieFIRST] muskyone: No ice, 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09] [MuskieFIRST] lobi: first sat in june for lake st clair in detro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18] [MuskieFIRST] muskyone: Busy I me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19] [MuskieFIRST] Slamr: MuskyFever, i've fished with you, you dont have NEARLY the patience needed for creat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25] [MuskieFIRST] sworrall: May 31, my house hell of a par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28] [MuskieFIRST] sworrall: then fis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31] [MuskieFIRST] spieg: ahh yea, but you guys have good sized fish, and good sized popul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33] [MuskieFIRST] [ Entered: bid_jim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34] [MuskieFIRST] ToddM: Ralph, moores sells them but ye-olde has some cool plastic stuff, you se those worms they ha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38] [MuskieFIRST] Slamr: i fish slow compared to you Ralphie....and i fish FAST compared to Worr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43] [MuskieFIRST] spieg: all our little tiny whimpy lakes go live on april 2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46] [MuskieFIRST] Musky_Fever: their going to be calling me the jig man at the end of this y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53] [MuskieFIRST] Slamr: no they wo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7:56] [MuskieFIRST] muskyone: When is Rollie &amp; Helens spring 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01] [MuskieFIRST] sworrall: cool Ralp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04] [MuskieFIRST] ToddM: ralph, you cast to far to jig f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07] [MuskieFIRST] lobi: yes spi..but it is an eternity from end of bow season till ju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15] [MuskieFIRST] spieg: he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23] [MuskieFIRST] esoxjunkie: M1 you fishing Hartman's Cass Lake tourney this yea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24] [MuskieFIRST] sworrall: I was known as the 'creature man' for ye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25] [MuskieFIRST] spieg: so head over to some of the lakes on the west side of the st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35] [MuskieFIRST] Slamr: Ralphie...i bet you a dawg to me versus a jig to you that you wont fish jigs more than 2 hours all year, combined (and Dawgs are NOT oversized jig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39] [MuskieFIRST] lobi: when is opener the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39] [MuskieFIRST] Musky_Fever: Todd, i wouldn't buy anything from ye old if they were the last tackle shop on ear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39] [MuskieFIRST] muskyone: Don't know yet Jam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39] [MuskieFIRST] fishon: hey looks aren't every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50] [MuskieFIRST] spieg: april 2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56] [MuskieFIRST] [ Entered: Guest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56] [MuskieFIRST] [ Gone: BRY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8:59] [MuskieFIRST] muskyone: I sure hope 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9:08] [MuskieFIRST] lobi: ah ha..might hav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9:11] [MuskieFIRST] esoxjunkie: Cady says we're in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9:12] [MuskieFIRST] [ Entered: jyoung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9:19] [MuskieFIRST] [ Gone: RAZE1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9:25] [MuskieFIRST] ToddM: doh!  ok, Don't know where else those worms are, they are about 10" long and big around as a quarter, in pearl no l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9:28] [MuskieFIRST] muskyone: I would guess I will see you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9:28] [MuskieFIRST] [ Entered: Guest1511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9:30] [MuskieFIRST] [ Entered: BRY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9:32] [MuskieFIRST] Musky_Fever: what about the small daw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9:43] [MuskieFIRST] [ Entered: Guest1245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9:44] [MuskieFIRST] spieg: yea, the lakes that I fish are probably 2-3 hours away from you, but im sure there are some closer to you than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9:49] [MuskieFIRST] muskyone: Got to save some $$$ for next y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9:50] [MuskieFIRST] Slamr: no small dawgs dont cou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9:52] [MuskieFIRST] lobi: lil ketchup and mustu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09:55] [MuskieFIRST] Musky_Fever: todd, your killing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01] [MuskieFIRST] sworrall: too many hook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03] [MuskieFIRST] BRY: hi ste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05] [MuskieFIRST] esoxjunkie: me and the family are staying a week on the Woman Chain this Ju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09] [MuskieFIRST] sworrall: hooks everyw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13] [MuskieFIRST] [ Gone: bid_jim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14] [MuskieFIRST] ToddM: Ralph, is that because you have Jimmy Houston's arm?//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19] [MuskieFIRST] crazycanuck: anyone ever fish 10" Finesse Fis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19] [MuskieFIRST] Slamr: hey Todd....sharpening my new HR as we speeeaaa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22] [MuskieFIRST] muskyone: Been there before Jami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25] [MuskieFIRST] MNesox: woman chain=biggu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27] [MuskieFIRST] StephenDawg: MF and TM...I'm planning on Tippy and James seeing a lot of my Sluggos this sp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28] [MuskieFIRST] MuskyMike: Get a SUper Size Daw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37] [MuskieFIRST] esoxjunkie: not fished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38] [MuskieFIRST] ToddM: what color slam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40] [MuskieFIRST] [ Entered: fishkopp 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42] [MuskieFIRST] Slamr: Sluggos on TIpp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47] [MuskieFIRST] esoxjunkie: friend has a cabin on Inguado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48] [MuskieFIRST] StephenDawg: Y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50] [MuskieFIRST] Slamr: black/orange suc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2 19 21:10:52] [MuskieFIRST] ToddM: did you see the new widowmaker color at the chi show?</w:t>
      </w:r>
    </w:p>
    <w:p>
      <w:pPr>
        <w:pStyle w:val="Normal"/>
        <w:rPr>
          <w:rFonts w:cs="Courier New"/>
        </w:rPr>
      </w:pPr>
      <w:r>
        <w:rPr>
          <w:rFonts w:cs="Courier New"/>
        </w:rPr>
        <w:t>[02 19 21:11:00] [MuskieFIRST] Slamr: sluggos in 30 ft. of water....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5:36:00Z</dcterms:created>
  <dc:creator>Valued Gateway Client </dc:creator>
  <dc:description/>
  <dc:language>en-US</dc:language>
  <cp:lastModifiedBy>Valued Gateway Client </cp:lastModifiedBy>
  <dcterms:modified xsi:type="dcterms:W3CDTF">2003-11-22T15:45:00Z</dcterms:modified>
  <cp:revision>1</cp:revision>
  <dc:subject/>
  <dc:title>[MuskieFIRST] Slamr: MuskieFIRST would like to welcome Steve Worrall, an expert in the useage of "creatures" for jig fishing a</dc:title>
</cp:coreProperties>
</file>