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Steve_Worrall: MuskieFIRST welcomes Tony grant, a Kentucky ridge runner and muskie catchin' leg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Are we going to time it right for the start of the Trap Bi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is the water still going dow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_guy: Tony what do you think of the Triple 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Let the questions fly for Mr. gr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waters falling 5 inches a day with a change to 10 inches a day on Fri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haven't gotten to throw the triple D yet but I will tomo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Tony I was there last year, and the Trap bite wasn't happening. What water temps are best for the Trap bi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best temps is 45-55 degre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ed_J: Tony, what types of lures will be producing down there this time of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Do Kentucky muskies swim with an acc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Been watching the weather seems like a nice warming trend, will they be in there spawning patterns in a couple of week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rattle traps, small jerk baits-6 i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Trap bite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also half-ounce spinner ba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Does anyone try big baits this time of the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am looking for the trap bite to be awful good for the next mon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O: what size tra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girl: what col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What is the trap bi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rattle tra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wo years ago the cabin fever challenge was won on crashes blitz n' s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What conditions constitute a good trap bi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How is the falling water going to affect, them will it drive them toward the river channel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raps work best in dingy water on shallow flats in one to three feet of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ie: any special col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I imagine the water is pretty muddy at this time of the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rap bite is good in years when we have early flooding which slows weed grow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do things look good for our out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waters clearing but still muddy on south end fairly clear in Scott's Cree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without heavy rains we should be in great shape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at what temperature will musky move up in shallow when it's muddy?  Will they with temps in the low 40'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42-44 degrees they will move up sh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How many 50+ fish came from the cave last year? (est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When do you think water level will be norma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what dates are the muskie first guys fis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our guide Robert hooked the couple on traps earlier this week in 42 degree tem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O: 27th - 29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ie: should we fish the main lake or up the rivers / creek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22 50 inchers that I know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ed_J: Tony, how many acres is the c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creeks and coves and main lake flats will show the most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Murph I think its the 27th to the 30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Fred the Cave is 8300 acres at normal 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Tony, are you coming to N. WI this year for a month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Do many people troll on the C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Tony where are you guiding in Vilas county?  Eagle River Cha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will be in Northeast Wisconsin from Memorial Day to Labor Day with the exception of the last two weeks of July when I will be at Herbie's at Andy Myers Lodge on Eagle Lake,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will be guiding Eagle River some early but have my eye on several Vilas county lak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 was just wondering if I should give a Kentucky boy a WI welcome if I saw you on MY lak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How high do you expect the cave to be when we get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at the rate it's dropping now and the Ohio's dropping too we should be 3-5 feet up which is perf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over summer or winter 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ZE1_: What are the "numbers" like at the Cave 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Tony, what has been your best time on Kentuck L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at would be summer 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is there much of an open-water bite on the C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4 fish over 45 in 4 d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Will the water clear any before the out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yes it is clearing fast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Sorry unclear.  What month do you usually have the best luc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March has been mine and the lodges best month for 5 in the last 7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When you use the rattletraps do you use 1/2, 3/4 or 1 oun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1 ounce for me but other guys use 3/4 al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how's this March be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O: Tony, do you have an assortment of traps at your sto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high water, cold, and no place to put the boa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I should correct myself.  I meant Grant's Rattlin Sh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have about 15 different shades of traps at the st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how come the bass traps seem to work better than the magnum rattle tra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scoKid: If I was to hire you, what could I expect for a day in Northern WI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have seen muskies caught on the super trap but not like the magnu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am charging 250 a day but have been harassed for others for under cutting their pr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That is a bit light, Tony, but not by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You have many open dates left in W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ie: and you'd get a hell of a day, too. Tony's a hoot to fish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rying to keep my prices comparable to K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feel I know 7 bodies of water in northern WI well enough to charge people to fish with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vmskyb8: Tony, do you ever troll the original river channe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have hooked a few good o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how far are the two camps apart for the out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 old river channel is lined with timber and I do better ca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is the first structure I should fish when I get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20 miles ap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teve for me it is shallow flats but if we are lucky enough to have old weeds don't over look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723: what temps do u start throwing rattletra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at what temps does the triklops start to shi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start throwing at 45 degrees and it gets earlier every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about the old road beds in the creek arm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 triklops works best when temps hit over 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Should we bring our trolling rig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road beds will pay off big dividends if the water is not more than 3 feet summer poo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rolling will produce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don't over look the new trees that are big ice storm took in the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Tony, do you have good maps at the lodg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hould be a lot of new lay dow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ny_Grant: look for the ones near creeks and coves 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Had one fall on the other side of a holler fishing with Jason last year, scared the begeebers out of 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O: holl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have you had the chance to throw the widowmaker shad shaped jerkbait y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holler.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describe holler, 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girl: It's a "Southern Thing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re's always a fish caught off the boat ram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at warms up much quic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a holler is the area between the mountains where there is heavy water drain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Steve, are you bringing a new Patriot to the C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Murph, yes, if it is rig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723: where r u locating fish right now shallow breaks or d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cott's and Beaver Creek's should produce the most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don't over look big and little c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kygirl: Is that by Twin Knob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Tony, what other lures do you typically use at this ti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next to Clayl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sounds like a casting week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Will it pay to throw anything but bright colo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ie: orange depth raiders y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6 inch twitch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 have you tossed the new widowmaker shad jerkbait y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orange depth raiders work great over the old road b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I take it my 6" reef hawgs will d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odd don't know if I know what you are talking about ...I have thrown shad shape bait for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it looks like a big shad shaped wooden rattle trap about 8"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6' reef hawgs will work great Murp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oddM are you talking about the dead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Tony you have ma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yeah I have plen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V_Musky: Tony, I may come down in early June, what are some key spots to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ie: parking pass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no, this bait is brand new, bought 2 at the Chicago show, is less than 3/4" wide with big flat sides, eye is on top of the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when buying  a map make sure you get the 2002 model it shows the we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ZE1_: How bout Spring Dawgs, 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If we get down late is check in still down the roa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early June concentrate on the deep weed edge and deep ti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oddM haven't seen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How many rods are you aloud to run if you are troll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pring dawgs work great over new we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as many rods as you possibly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Anyone jigging the edges that time of the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: Hey Tony, don't know if somebody asked yet, but what are water temps now on the cave, and do you think that the fish may spawn a little later this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How does a tiger tube work for jigging at the c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ny_Grant: yes Steve bass fisherman but I am going to be doing it this year water temp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rently at the cave are 42 degrees and moving f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 water is currently 11 feet and 7 inches above summer pool...and should fall about 3 feet by Tues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what kind of normal water clarity does the cave have and its normal col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sf: do you have a good weedless rig or a Texas rig to jig with Sworra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sf: otherwise you will leave a lot t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emi muddy is the norm on the cave in the sp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O: Tony, what length and type of leader should I bring for the tr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723: I had a fish hooked jigging a Tony Grant deuce tail on a bass jig off a point last Apr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backs of the creeks and coves are usually fairly 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wild: Do you generally find many the big girls in the spr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BigO I use a 9 inch leader but with traps I use a small 6 in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Do you use lighter tackle with a tra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 have you tried suckers in the early spr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bass fisherman seem to find a lot more than muskie guys...maybe there is something to jigging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ill be bringing the timber k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try to use bass equipment...gives the bait more vibration and the smaller fish play out better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Do you have live bait for ski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oddM have never tried suckers in the spring, bring some down and we will try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723: when is best water temp to throw topwa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Tony- What are the best colors for that coffee w/ crea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opwaters generally doesn't start until the water reaches 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t's still not a great water bite like it is up nor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: Hey Tony, you get any of those orange top raiders y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no but I talked to Bucher today and hope to have some before the o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Tony, if you were to pick three presentations for March on the cave, in order of preference, what would they b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nchandJudy: Please get rid of your pink lures before we come down! Judy loves them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ph: Me too, see you guys in a couple of weeks, can't wait for some soft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ny_Grant: PunchandJudy if your going to troll make sure you hit Scott's Creek hard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rattle traps, buoyant, jerk baits like sledge and burts and spring dawgs over new weeds don't over look the man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0723: I do not know if u answered but right now were the fish shal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how would one who wishes to hire you reach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have put over 7500 ours on my pin point and the only time it broke was when I jumped some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any questions about the cave or of me call 1-800-452-1600 or email me at muskies@mrtc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how do you work a sledge?  I have one can't seem to get it to do mu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0Steve_Worrall: What is your daily rate for a day's guiding and maybe some Road Kill Ste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like to bob the sledge in and out of down ti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275 per day with lod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is your favorite rod, reel comb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main lake flats will be very important in March and Apr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and line, to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 8 foot Lamiglas inshore model is the most versatile rod made in my opin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sox: is that the same rod as the Paul Hartman 8 foo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use 80 pound power pro for all applications except traps which I use 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 former Paul Hartman is a different rod, much heav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What net do you pref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and not as much tip 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sox: does it have the same characteristic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frabill big kahun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ZE1_: You really burn them Tra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he rods are similar yet differ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ome days the fastest reel gets the most a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Nesox: interesting, will have to try the insh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alot: Is Dave Christian still guiding with you this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ZE1_: tha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yeah he is during the week and racing on the weekend it's his 13th year with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Dave Christian is probably the best spring fisherman on the cave bar n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t: Tony, are you fishing the PMTT this year…the whole 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Pfeiffer and I will fish them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He has to be, he is MuskieFIRST's source for rep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ZE1_: I fish mostly Ohio waters, never tried a Trapp, What is it about them ? sound? vib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for the Live Leader Board, and other details, should be a great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yes I will be reporting every day from the trail watch for secret details that I rel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5 years ago we quit trying to figure out why the traps work they just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, are you going to fish the Vermillion tournam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yes I will be in that big ev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I caught fish on Red Gut bay on Rainy on them, Wabigoon, and in W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have found the traps work every where I have been during the right tem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yes, good presen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44-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overlooked in the Nor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I am going to try the bass pro mag traps this year, they seem to be a bit lighter than the lewis mag tr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mostly because everyone wants to toss huge baits...Slam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have taken many fish out of moose lake and other WI. wa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huge baits? 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yes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my lures intimidate you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moose in Hayward Ton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big baits will produce in the spring when worked around timber and near the sh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Scared the fish right over to m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oh that was it St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traps work great in stained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tt: Is there a particular size rattle trap you do best with?  What size and col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innerbaits you do well on, Ton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watch for a report on this sight over the next couple of d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muddy water means orange on the C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I see you have a special for our guys this spring at the outing, I will bring a few dollars to seal some lures off the peg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clear water means chrome or natu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Tony are you straight retrieving the traps, ripping stopp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amr: how big are the shad on the C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semi clear is the best we are going to get for the ou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I will let you know tomorrow what the baitfish situation looks 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ZE1_: Are any BIG fish caught on Trap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ny_Grant: last year our guide Scott Salchli got a 51.5 my biggest is 45.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Tony, another great seminar for MuskieFIRST, we can't thank you enough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08:00Z</dcterms:created>
  <dc:creator>Valued Gateway Client </dc:creator>
  <dc:description/>
  <dc:language>en-US</dc:language>
  <cp:lastModifiedBy>Valued Gateway Client </cp:lastModifiedBy>
  <dcterms:modified xsi:type="dcterms:W3CDTF">2003-09-27T06:08:00Z</dcterms:modified>
  <cp:revision>2</cp:revision>
  <dc:subject/>
  <dc:title>[03 12 20:59:09] [MuskieFIRST] Steve_Worrall: MuskieFIRST welcomes Tony grant, a Kentucky ridge runner and muskie catchin' leg</dc:title>
</cp:coreProperties>
</file>