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Welcome Paul Klein to the MuskieFIRST chat room and guest night......I am sure our viewers will have lots of questions for you .....so lets start the sh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how was everybody's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nie: Good....how was y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ed_J: light up your cigar Paul...you won't have a chance for the next h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worrall: not enough time to f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I got to fish with Paul.  Mine was gr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ddysolberg: August was real go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ese fingers moving too fast for a cigar to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My year was good.....Did you get any SLOBBO's this year Pa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got one 52.5 and over 40lbs in se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N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nie: Co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great Paul.  I thought the 46 was bi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ul_klein: october went down hill after that all the cloudy weather didn't help on my clear </w:t>
      </w:r>
    </w:p>
    <w:p>
      <w:pPr>
        <w:pStyle w:val="Normal"/>
        <w:autoSpaceDE w:val="false"/>
        <w:rPr>
          <w:rFonts w:ascii="Courier New" w:hAnsi="Courier New" w:cs="Courier New"/>
          <w:sz w:val="20"/>
          <w:szCs w:val="20"/>
        </w:rPr>
      </w:pPr>
      <w:r>
        <w:rPr>
          <w:rFonts w:cs="Courier New" w:ascii="Courier New" w:hAnsi="Courier New"/>
          <w:sz w:val="20"/>
          <w:szCs w:val="20"/>
        </w:rPr>
        <w:t>lak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Scott, that 46 fought a lot harder than the 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I never did track down that one I was looking for on Lake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nie: Where are you spending most of your time these days Pa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my boat did plenty well conside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Hey Paul.  I know you fish clear cisco based lakes.  What is or are some of the things that you look for as starting points?  Or is it just trial and err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gotta make your casts count and cover the water let the chips f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Is it always a crankbait b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alot of it comes from time on the water but knowing what the forage base is doing at certain times of the year is cruci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for me it is but you can get them fish on every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Do certain cranks work better than others for your style of fishing.  Slower rise, longer hand tim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back to Donnie, I'm still fishing mostly deep clear cisco base lakes and any lake that has the pot. of putting out a 40 lb. f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that was hang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had time from you Scott.....fig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see you don't type any b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prefer straight cranks overall, and suspending baits are the best for overall cond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Paul, Are smaller waters easier then larger waters.....what do you look for really in a suspended bite l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smaller waters are definitely easier Jason, but I love the big open expanses, or at least as big as we can get in W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azycanuck: I spent a few days this fall trolling around and through schools of cisco suspended over dropoffs, but I couldn't find any takers.....I know they were there.....what could I have done wro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e main thing is the presence of open water forage, ciscos, crappies, per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What about 8000 acres.....a big round basin, sunny and a prevailing west wind at 15mp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Above, below, alongside the for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crazy, this is where casting can be better because have the ability to work your baits and convince those fish to hit your lure through twitching techniq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n an 8000 acre lake I am doing a little scouting ahead of time, mainly in the evenings looking for schools of baitfish near the surface as well the presence of zooplankton coming up from bottom t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How much does color play a role in your game pl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early on it helps a lot to eliminate water but soo you get use to the water and learn areas that will consistently hold fish and you'll have areas you can concentrate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stay with as many reflective colors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so more flash than contrast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want to throw as much light around the water column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definit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nger-02: paul have you tried for suspended fish on big green, I've heard there's some monsters out there and insight to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haven't tried big green, very low densities and my time is very much economized to Vilas and Oneida c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aul_klein: that lake really could put out some monster fish th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What did you find out fishing LOTW for the suspended b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uler: Paul, do you ever fish standing timber in 40-60 feet of w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e suspendos in July in CA are not much of a bit that I found, I spend a lot of time throwing out and parallel to the deep breaklines and didn't have much show for it, we did have one fish up that was in the mid fif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very lazy th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If you had a choice....casting or trolling deep waters......what would you prefer to do and wh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Maybe the Canadian fish have not read all the articles about the suspended bite y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never had the chance to fish deep standing timber, would be great fishing I'll bet th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love to c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mainly because I love working the ba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ere are definitely times where trolling has it advantages th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ed_J: Paul..name off a few of your favorite cranks for open w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ddysolberg: So your key is to twitch the brightest lure you h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Ernies, cisco kids, river run sharks, big forks, db08'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n the great lakes that would be t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sh_on: do you modify them to keep them neutrally buoy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another thing in the great lakes there is oxygen very deep in most of the lakes so casting is basically out of the ques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twitch everything, but don't over twitch, about every 7 or 8 cranks of the reel handle is plen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modify baits to get to be neutr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usually add water to the plastic hollow ba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Rattles or sil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like all my baits to have a gold or silver flash to them, I think light travels farther in water than color do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Have you ever had problems with the water in your baits freezing?  I have heard vegetable oil is better for weigh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rattles or silent, I really don't see a difference in ei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like water because it is easier to work with and I just cover your lures at night in the late fall and they will not freeze, I've never had a bait freeze on me y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Do you store your stuff inside t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back to rattles, I was very leery with all the rattle baits when they all first came out, but I don't see a difference in the fishing a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Any difference in your lure choices between night and day?  Rattles or not and col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n the winter I store inside, but never during the musky season unless they are talking low teens in late Nov. or some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basically stay with the same colors at night, but I like my baits to have a little wider wob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like to bend the lip of a cisco kid down a little at night for more vib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do believe that rattles would help a little at night al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c'mon guys my fingers are just getting warmed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Do you try to fish as deep as possible at all times, or do you control the depth like you are controlling vib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ddM: Paul do you fish any stained water a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Can you talk a little about your ideas on how the phytoplankton and zooplankton affect the muskies and their fee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fishing too deep can be your demise sometimes, but on lakes with o2 below the thermocline anything go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and you know this h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fish the 3lakes chain and a few other unmentionable lakes that are stai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as long as there is a quality forage base I'll fish it, although I do like to see my baits, I like water with a good transparen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about 3 miles from Lake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How do you know if there is 02 below the thermoc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lake with a high fertility have good amounts of photo and zoo plankton, this can be seen in the evening by watching the zoo come off of bottom, you can see it on your graph, looks like a black mass 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ddM: Paul, I missed a lot of this chat but what glide baits if any do you li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good one ma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try to fish o2 densities in publications and I'll watch my graph for forage below the thermoc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So no o2 meters, common sen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f I'm seeing schools of ciscos down 50 feet and the lake thermocline at 28 I know there is o2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ed_J: Paul…fishing suspended fish I would think you depend on your electronics heavily...what are you ru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Nesox: what do you do when you are marking large schools of ciscos and large hooks down 35-50 f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nger-02: do you use a underwater camera at all for locating fish or schools in the clear w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not much of a glide bait guy, you miss a lot of fish on them, but if I had one to chose of hand it would be a reef haw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35-50 feet? Big Jo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f they are that deep I'll find other water, that is the beauty of being in WI, lake hopping is very eas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Nesox: interesting, tha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ddM: Paul, what baits would you use to get there trol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at is not saying that you can't get them fish, I will fight with them for a while before giving in, I get a little competitive someti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o be honest with you I have never trolled, something with a big lip th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ddM: ok, tha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shon: paul, do you think that suspended muskies are relating to structure but are off of it or do you find they are cruising the main basin or 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So basically.....the higher the fish are ....the easier they are too catch?</w:t>
      </w:r>
    </w:p>
    <w:p>
      <w:pPr>
        <w:pStyle w:val="Normal"/>
        <w:autoSpaceDE w:val="false"/>
        <w:rPr>
          <w:rFonts w:ascii="Courier New" w:hAnsi="Courier New" w:cs="Courier New"/>
          <w:sz w:val="20"/>
          <w:szCs w:val="20"/>
        </w:rPr>
      </w:pPr>
      <w:r>
        <w:rPr>
          <w:rFonts w:cs="Courier New" w:ascii="Courier New" w:hAnsi="Courier New"/>
          <w:sz w:val="20"/>
          <w:szCs w:val="20"/>
        </w:rPr>
        <w:t>paul_klein: I just finished fixing up a row troller and am looking forward to finding out what does work best for me at those dep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azycanuck: those deep fish......probably big pigs......with so much forage down there, will they come in shallow?(warm water digestion theory).....where and w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think the suspendos are doing both, hanging off structure and cruising the bas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ul_klein: so much depends on the type of forage cisco feeding fish can be any where, but </w:t>
      </w:r>
    </w:p>
    <w:p>
      <w:pPr>
        <w:pStyle w:val="Normal"/>
        <w:autoSpaceDE w:val="false"/>
        <w:rPr>
          <w:rFonts w:ascii="Courier New" w:hAnsi="Courier New" w:cs="Courier New"/>
          <w:sz w:val="20"/>
          <w:szCs w:val="20"/>
        </w:rPr>
      </w:pPr>
      <w:r>
        <w:rPr>
          <w:rFonts w:cs="Courier New" w:ascii="Courier New" w:hAnsi="Courier New"/>
          <w:sz w:val="20"/>
          <w:szCs w:val="20"/>
        </w:rPr>
        <w:t>eating muskies can be a lot more partial to structure concentrations as well off various shoreline el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_Gostisha: what was the hardest lesson you have learned on suspended f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Jason, that is exactly it, that's why you can get a lot of fish in June when they are higher in the water pro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Nesox: we catch a number of suspended fish in June/July, but it gets tougher during august-early October. Any opinions on where they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uest: What types of baits are you throwing in Ju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aul_klein: I don't see WI fish coming shallow to digest much a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eida_Esox: Do they digest shallow in other ar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my hardest lesson was hopping on to Presque Isle and thinking is will be like any of the smaller suspended lakes I fish and it wasn't, each lake seem to have it own person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as always, it seems like the tough the lakes personality the bigger the potential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shon: can you give the first step to a newbie suspendo fisherman that would put them heading in the right dir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ul_klein: I think in august the fish get as deep as possible and the majority of the baitfish are down there also so the muskies have very little reason to come up for anything, I have a harder time in augu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shallow digesting from what I read is what they do in Canada, I an no authority about Canada a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ddM: Paul, then in August when the suspended bite gets tougher, you stay with that patt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start on a smaller lake (under 300 acres) fish it in the evening and early morning and you will most likely see baitfish on the surface, this will no doubt raise your confidence that there are fish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azycanuck: I see it fairly often in Canada.....unfortunately it is very difficult to convince one to hit....and they are always bi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en put on your favorite bait as long as it is 7 inches or larger and start throwing it and retrieving it in a erratic manner every now and then and wait for anything that feels diffe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Have you ever fished a lake with so much forage that it made things t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en set hoo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definitely stay with the suspendos in august fish longer nights and earlier mornings hel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also use a lot of big joes and jack's jigs with shad bodies on them to get my baits as deep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oo much forage, that is the problem with a few of the waters I fish, a lot of forage can make things tough but man are the fish f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What's your technique for retrieving your Joes?  Straight retrieve, jig it, pump it, rip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that is also one of the keys to making you bait look like dying baitfish, to separate it from the healthy baitf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shon: how bout jackpots and other surface for suspend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typically cast them about 20 yards and watch them as they drop, many fish will hit on the drop and slow roll them in with a little jigging action every now and then, I don't think they need to be jigg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suspendos will eat surface baits and jack pots and docs seem to be their fav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You're thoughts on the difference between Dawgs and Joes.  A lot of Dawg fishermen here.  Not many people talking about Jo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We've caught'em on everything from creepers to JP's, to tail thump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like joes because they sink faster and stay deeper, I know a lot of guys getting fish on dawgs th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edz: Do you do anything to your Joes?  If I remember right you modified them somehow.  Cut the top hook off or some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rph: how are Joes for hook u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I cut that top forged hook off of Joes and Dawgs then hang a spinner from the belly of the to get the fish to hit the body and not the 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ul_klein: Not many problems with hookups on Joes but you have to be really quick with the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son_Smith: Paul..MuskieFIRST thanks you for the information. Casting suspendos is something that many muskie anglers don't do and is extremely effective as you said......Thanks for the confidence boos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42:00Z</dcterms:created>
  <dc:creator>Valued Gateway Client </dc:creator>
  <dc:description/>
  <dc:language>en-US</dc:language>
  <cp:lastModifiedBy>Valued Gateway Client </cp:lastModifiedBy>
  <dcterms:modified xsi:type="dcterms:W3CDTF">2003-05-11T03:43:00Z</dcterms:modified>
  <cp:revision>5</cp:revision>
  <dc:subject/>
  <dc:title>Jason_Smith: Welcome Paul Klein to the MuskieFIRST chat room and guest night</dc:title>
</cp:coreProperties>
</file>