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Welcome Chuck Nelson from Mepps to MF industry night......We have lots of good questions for you and your great product lines.....welcome and let start the c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Hi everyone, glad you could all mak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Any new products for 2003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Chuck, my dad fished Mepps for years for bass, did well. What do you have for musk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ander Mt. exclusive Aglia Long Musky Killer in 6 co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How long is it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usky Killers(single and tandems) Magnum Musky Killers and Giant Killers(single and tandem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glia Long Musky Killer is basically a baby Giant K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Magnum killers in tandems......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reat for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That sounds very 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agnum Killers not in tandem yet, sorry if I miss ty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Rollie and Helens make the tandem Magnu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Chuck, I noticed somewhere that some of the new mepps have glow blades...do they help a lot at night vs. regular blad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Those would be awesome....too bad....maybe in 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how about in the slop? Glow bet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e paint we use glows very bright and holds the g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easy to see it com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uler: any plans for glow hai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orks well in low light, stained water and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Glow blade is an awesome b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can we order off your websit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rowing any spinner into slop is hard unless you have seen the one Oneida has, oops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, you can order off of the site, but I will let you know, it is much more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Any plans for using single hooks instead of trebles?  I find hookup ratios to be the same and releases are eas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4791: how is the hooking percentage on the single hook top p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ingle hooks have been looked into, but no plans as of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What about Spinnerbaits.....Is Mepps ever going into that mark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e weedless super is actually a Mister Twister b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s long as you wait until you feel them, the hook-ups ar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One thing I really like about the Mepps spinners is that they are all interchanabl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at is ok guest, we own Mister Tw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epps made a bass spinner bait several year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would like to see it and I have put my 2 cents worth in, we will have to see where it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I remember that,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4791: what is the all around go-to mepps bucktai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ok…thanks...I wish the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Chuck, put a plug in for Buzz ba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t was the Bass Killer, a great quality bait long before the market allowed a premium bass spinner b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ie: wow, Mepps quality in a buzz bait; awe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If you can build a Muskie spinnerbait as tough as that lure was, it will be a w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e all around goto Mepps bucktail is the one that you feel most comfortable throwing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For me the go to mepps is a Magnum Musky k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Honestly, the old silver blade and black tail is probably the most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sorry my computer froze...is there any plans for glow in the dark hai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I don't think you can miss with a Musky K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Chuck, what size wire are the mepps made wit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orry about that Schuler, forgot that questio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Right now no plans for glow 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When did Mepps stop using the real silver on the blades of the straight line spinn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dang, do you know if its doab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.063 I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am not into all of the specific specs lik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believe that glow artificial hair is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but as everyone probably knows, all we use right now is bucktail and squirrel t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Chuck what about adding a little tinsil for a little extra flash?  Ever tri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does mepps outsell all bucktail compan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ycanuck: I remove the rubber from rubbercore sinkers and crimp them onto the bucktail shaft to improve casting.......ever think of incorporating this into Muskie Killers and similar produc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ctually I have a few tails with some Flash-a-Boo tied i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4791: any acton on the jigging spo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How much for a squirrel tail these days? I used to sell a few each year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 plans for it right now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epps sells very well in the Musky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When did mepps get start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do add some weight to the tandems now, they are b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yclops for ice fishing for walleye and perch, never tried jigging them for mu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need all of the tails we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Chuck, any plans for Mepps to branch out into other styles of lures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price depends on quantity and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used to bring in 25 at a time, gr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epps actually got started in France back in the 30's if I am not mis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odd Sheldon bought the rights to Mepps US late 40's early 50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Oneida, that is not a fair question, it is loaded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sorry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the hair on a mepps is tied to a hook as are other bucktails but some are tied to a coil...what advantages/disadvantages does tying to the hook vs coil h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ctually, yes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Musky bai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like it tied directly to the hook because it does not seem to come undone very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I think tails that are tied to the hook seem to hook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Chuck, any advantage to squirrel hair over deer hai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good point, how many mepps employees accidently stab themselves in year requiring a trip to the hopsit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 Mr Roberts, Oneida has seen them, you have just heard about them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schuler works for os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quirrel hair seems to pulsate a little more, but does not take die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Has Mepps ever studied the different vibrations produced by various blade shapes and siz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do not know of anyone that has had to go to the hospital yet, kind of surprising as we use VMC Cone Cu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Chuck talked about a secret lure that is tearing up the muskies on the Ottawa river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 we have j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Any conclusions to those studies Chu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4791: any luck trolling the buckta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Has mepps ever thought about making solid body lures like rapala or hedd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Mepps has a very unique clevis on their spinners, did the company design that pa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agnum French lots of thump, French more hi pitched, Willow Leaf fast tinging, if these make any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best way to describe the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Do fish respond differently to those different pitches/frequenc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have people trolling bucktails out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oberts: Jason, they all sound different and will all work in different situation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t as of right now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uler: ever thought of using a wide willow blade on a mepps? Was my secret blade this year when no others could find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 we did Steve, that is kind of our own little secret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I have actually taken apart a Mepps to use thart clevis on a big bucktail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 jlong, water clarity plays a larg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Any plans on making some huge tails like the eagle tails and the likes in the 10-12 inch ran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Darker water was the Magn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Magnum is awesome in dark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t as of right now Schu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4791: how about counting them down in certain locations any t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Why would water clarity affect vibe selec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Chuck, How much muskie fishing do yo do? and if so, does that help in product develop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A tandem style magnum musky killer would be great for the market.  I buy a tandem tail and place on the magnum blade bo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Unfortunately the market does not demand it right now Tr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Count down the Giant Kil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ey run deep anyway and will stay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Whos trolling tails out east? have you ever fished up here? the big 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The magnums also countdown ver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Lateral Line j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oberts: Come on jason, you know the answer to that.  More thump needed to draw fish from farther away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ll, Boom Lake is probably home during the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So if dark water fish are more dependent on the lateral line.... why is more thump bet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have some field staff trolling them, not sure of names.  They have been doing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MR... if the fish living in stained water are more accustomed to using the lateral line... perhaps it is more sensitive and LESS could be better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Can't exactly answer that one for you j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Chuck.. do you at least have an opinion on the subj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_Schmidt: Chuck, how are the maraboo Mepps coming alo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My first muskie bait was a giant killer, wish they made bigger 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think that a musky in dark water can sense that thumping more as it travels through the water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Chuck... how long are we going to have to BEG for the Magnum blade in your yummy glow col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SSHHHH, Jamie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low Magums available at Rollie and Hel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Be right back... gotta log onto Rollie and Helens (hah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low blades available with any of our tails through Rol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anything new and exiting from Mepps in 03 like spinnerbaits and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Tandem magnums? Tandem Magnums? Tandem Magnum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ll Trophy, we have Aglia Long Musky Killers that are a Gander Mtn exclusive in 6 col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hmmmm maybe I can find one on the way to Pittsburg  :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e Aglia Long Musky Killers are Musky Killers with our size 4 Willow leaf b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reat for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uler: what is the aglia long musky kill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Chuck you also rep for Mister Twister R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Every tried combo blad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Yes, we own Mister Tw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ried combo-ing up our Musky Killer and Magnum blades, I did not like how they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What kind of paint are you using on the lure bod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are looking into 2 other types of spinners, one is wee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I want to see those aglia long muskie killers, so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weedles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Mister twister ever making large musky twister tails and jig combos for late fall jigg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t sure the actual brand St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do know it is expensive and we bake them to make them du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M: Chuck, the spray paint for plastics, any new colors? black, white, et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have put a word in for them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That's what I wondered, looked like it is bak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_Schmidt: Chuck...why don't they package a few Twister tails with the Muskie baits...like they do with the Timber Doodl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Color Burst? Not white righ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One thing I look for is "teaser" tails for my bucktails......I know Mister twister makes some good ones, maybe a combo kit for us muskie angl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Black is actually hard to do, believe it or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Hey Chuck what percentage of your business comes from the muskie marke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ood idea J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will pass it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How about pure oran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Very small Trophy, musky is a nitch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 good pure orange has been asked for Gu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I actually had pike maniacs who had to catch muskies on #5s  LOL  and we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_Schmidt: Chuck...is that Aglia long Muskie Killer heavy enough to burn...or do I need to add a rubber core to the hook shaf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Orange has been the best color for my musky hunt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TM..I have boated nice muskies on #5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 lot of labor goes into these baits and labor in the US is not che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Should be heavy enough for you Jamie, but with the way you burn, 2 ounces would be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I pay top dollar for my tails, hand made ones at that but well worth it. They don't fall apart after a couple of 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_Schmidt: (I was thinking 3oz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Neither do Mep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Our #5 Aglia is probably our best selling bait for musky/p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exac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I Had a Magnum this year that had over 20 pike and musky on i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Still ha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ie_Schmidt: magnums are hard to 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#3s to #5 must be top3 in pike f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What color...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Bill Sandy is on my Pro Staff and had 40+ fish on one tail before cha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Very true Tr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will have a video at the Musky Shows this year where we have a 53"er on vid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e got that this past sum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Magnums are not a good choice for burning, will "burn" you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Chuck, any chance of beefin' up the split ring on the Magnums and Kill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good question j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have brought that up in the past and we were talking about that in the office to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playing with different split rings to see what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try some 4 million pounders if you have them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Oneida, MRoberts and I talked about that this past late summer, early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when are we going to see those weedless bai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t sure if they are a definite go Trophy, we put a good 3 years into our baits before releas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They don't need to be bigger just sprung tigh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just came up with this one the very very end of last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ve_Worrall: sure would like to see that one, thoug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Does Mepps and Mister Twister have a website?... if so what is the addr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Why are mister twister topwater prop combos in musky size so expensi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I have used the weedless tail from the Super Top Prop with a musky killer body, it works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www.mepps.com and www.mistertwister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phymuskie: well Chuck you can always mail a few out my way and I can tell you if they work ;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ida_Esox: Chuck, I gotta go, keep up the good work at Mepps and thanks for a good c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Giant killer that is.  The willowlea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Did the split rings recently change, because i have never heard of this problem until this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have a Magnum Giant Killer Prototype, it is a beast to retr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st1098: I've seen topwater mister twisters for as much as $25 bucks WOW! Is this because of labor co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changed the way they were put on M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Need field testers (wink wink)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Maybe the extra thump of the Mag blade cause the ring to vibrate off easier.  All the failers we saw where on the Mag bladed ba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No guest, someone trying to make a good bu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oberts: Got yo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Actually jlong, I am always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Chuck, ever hear about drilling tiny holes in the bl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Been there done that RAZE, L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long: Just give some to MRoberts... and I'll make sure they mysteriously disappear (hah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I am also a charter captain, I love to exper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E1: A tip I heard 20 yrs a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neida_Esox: Chuck it was fun other than the Hockey kids causing a few probl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_Smith: Chuck Nelson, thank you for sharing with us on Industry night here on muskieFIRST. You did a great job and no doubt have a product line that is a proven producer. Thanks and see you at the shows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ck_Nelson: Thank you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3:03:00Z</dcterms:created>
  <dc:creator>Valued Gateway Client </dc:creator>
  <dc:description/>
  <dc:language>en-US</dc:language>
  <cp:lastModifiedBy>Valued Gateway Client </cp:lastModifiedBy>
  <dcterms:modified xsi:type="dcterms:W3CDTF">2003-02-22T03:08:00Z</dcterms:modified>
  <cp:revision>1</cp:revision>
  <dc:subject/>
  <dc:title>Jason_Smith: Welcome Chuck Nelson from Mepps to MF industry night</dc:title>
</cp:coreProperties>
</file>