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Rick from Lax Taxidermy.....Welcome to the MF industry night....for the next hour...the show is yours. Anyone got any questions on replicas...now is the time to ask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Hello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ly: Where do you need girth measurements taken for accurate replica..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The biggest part of the be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2174: Rick what is the typical price per inch for a replic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$12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ie: What are the advantages of a replica over a skin mount, aside from saving the fis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They last much longer than a skin mount, and of course, you just saved the fi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Are replicas based off of molds from previously mounted fis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Yes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e hand pour all molds.  Not purchase them from a compa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What do you base your color patterns off of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Photos of the actual fish c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ie: what photo angles are bes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The best side with the best pattern or co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Your quick....this is going to be a fun chat tonight!!!!.....thanks for coming agai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No problem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chandJudy: How good of a pic do you need for a replic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TZZZ: how well or accurate are the colorations or markings on the replicas to the pics prov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uler: are the fish painted on both sides, or one sid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You dec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you can do both or just tone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As far as the picture goes - if you don't have a clear photo, you can pick one from a magaz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I have always wanted a 50" replica both sides done....under glass .....end table........is that hard to do? if so....what is the normal "approx" cos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Double sided is $18.00 an i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2174: Is there a time of year, due to demand etc... where that would vary? Several years ago, I had a replica done and paid $13.00 per inch The guy did a nice job but I can't get 48" out of this mou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a glass case would be around $400 to 500 ext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Say you have an odd sized fish with a giant girth.  Can you make a mold for it from a picture?  Example, the 63lb Georgian Bay fi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cool...thank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Yes we can make a mold from a pho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that is good to know, tha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Guest2174 - are you saying that the fish wasn't the correct length when complet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ie: is making the mold a lot extra $$$ 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ly: What is the advantage to you pouring your own mold vs. buying one from a suppli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No - we make them if we need them and will not charge extra if we have to mak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2174: I left something off, sorry. It was a 48" fish and I only measure it out to 46 1/2. Am I not measuring it correctl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e can offer a see through mouth with flared gi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You can't get that on a factory 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Just measure from the nose to the end of the tail.  It should come out corr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chandJudy: What is the biggest you have don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What are some of the oddest fish you have made replicas fo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orld record - 69 pou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V_Musky: I got pics of my first muskie from 5 years ago…it's only 32" but I'd like to get a replica, cause it was my first...approx. how much would it c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Peacock Bass was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And an African Tiger F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$12.00 an i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ie: do you have a website? e mail addres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ww.laxreproductions.c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All the info you need is there including a gallery of photo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chandJudy: Would you think a 43" 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V_Musky: where are you out of Lax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the world record was 63 in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Conover, Wiscons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Right on the Michigan Wisconsin b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2174: That's what I've done and it comes out short. Are all replicas custom made or are there molds for each size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chandJudy: Would you think a 43" 20+ lbs northern is worth a replic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e custom make every mount we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Is it a straight moun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Or is there a curve in the bod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That may be why it isn't coming out corr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Beautiful North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Definitely worth a 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chandJudy: Have been really thinking abo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Ther are photos on the web page of a northern in that exact size on driftw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in general, what is your turn around time for a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8 to 10 mo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e offer a 100% money back guarant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if you don't like it, send it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2174: It is basically straight. For my 2 cents a 43" Northern would be beautiful. Lax does great Northerns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Thanks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ord of mouth is what keeps us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ning: What is the cost per i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$12.00 an i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ge: Did you do a couple of fish for Crash Mullin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e charge the same for a replica or skin 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e don't recall at this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ge: nice work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e do work for Pete Mania, Jim Saric and Joe Bucher to name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Are you doing more replicas or skin mount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ning: Can you put slashes in on a replica? How do you do it so it look rea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Replicas at this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e paint off of photos that the customer provides for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ie: life span of a replica is how lo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for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ie: w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TZZZ: do you have prey replicas like suckers or pe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zycanuck: What do you charge extra for a muskie replica chasing a whitefish or cisco?....do you use a real whitefish or do you have moulds for baitfish too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if the paint job fades we will re-paint it for you.  Haven't had to do it yet!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Yes we do PLITZZ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chandJudy: What is if the photo is poor and at nigh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e have molds and it is a 100.00 extra if you order a repl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ning: What is the largest replica you can do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e ask that you send us the photo as well as pick a photo out of a magazine or our prior work to match up the paint sche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63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ie: I want a replica of a muskie chasing Sponge Bob, but that would be a lot extr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Our daughter would lov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V_Musky: i want a replica of todd...so i can scare off the cr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Nothing like Spongebob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E1: Of all the materials avail, why graphite? weight? strength? moldability? longevit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uler: a replica Spongebob with a pole and a muskie repl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our's are not graphite.  They are high tech plast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_J: i have a replica you made, AWESOME,  what type of care does it requ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graphite is a thing of the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chandJudy: Easy to clea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Just wipe it with windex from time to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that's i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uler: so are the replicas harder to break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Very easy to cl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graphite is actully more frag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br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TZZZ: have you done the spray fish, or any other famous muskys of the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yes - we have done the world record tiger musky.  We molded it off of the original f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and a replica of Louis Sp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cool, you replicate peopl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TZZZ: holding the f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ell not people, but the fish they catch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chandJudy: How much would you charge for a world recor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$12.00 an i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ning: I heard that people are now having their pets done. Have you had any requests for thi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Thank goodnes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TZZZ: how about a new world record 12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Yes - that's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uler: lol, can i get a replica of fluffy being chased by a musk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hat we have - so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e will handle the muskie, you handle the "fluffy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chandJudy: Thanks for the info-got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How long have you been in busines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over 30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ning: If you want a skin mount of a fish what is the best way to package and handl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zycanuck: do you do a lot of replica mounts of other gamefish (walleye, largemouth, smallmouth, etc.), or mostly esox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Would you say overall, that you are doing mounts of more really big fish now or in years pas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rap it in a wet towel, put in it a garbage bag and bring i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e do all species of f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e do more now than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E1: Whats the strangest food you have seen in a musky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catch and release is really catch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2os2t: how long does it take to do a replica start to fin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a duck and rocks come to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8 to 10 mo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e do more mounts of big fish today than ever in the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What fish do you mostly find in the muskie's stomac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suck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no kitt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thank good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2174: Urban legend then huh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E1: rocks, a world record wanna b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yes -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zycanuck: poodles with firetiger sweater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l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ning: A friend of mine caught a 51 with a crumpled pie tin in its stomach. Don't know if it was apple or pumpk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Oh my! 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E1: What's the biggest fish you have found inside on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d_1650: do you do replic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26" northerns in big musk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yes we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What is the oddest fish you have seen in a muskies stomac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d_1650: how much per i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bull heads or another mus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$12.00 an i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2174: Rick I've caught Crappies that I would love to have made but always released and never took pictures. If I asked for 2-3 15" Crappies, what would that cost. Do you have unclaimed mounts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uler: what's the oddest thing you've seen in a carp's stomac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It would be $12.00 an inch for a crapp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d_1650: how much if you killed the f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no unclaimed mounts at this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TZZZ: do you guys make any lamps?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same price - $12.00 an i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Never done a carp - so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yes we do make lam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ffy: how muc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How about Salmon.....what is that best way to get them ready for you.....god knows you cant releas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d_1650: where are you locat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Depends on the size of the fish and what type of lamp you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rap it in a wet towel, put it in a garbage bag and freez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Conover, Wis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E1: Do you guys have a special $12.00 an inch key on your keyboar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E1: l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e should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Do you have a booth at any of the sport show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TZZZ: can you duplicate a school of shad fleeing mr. mus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Just got back from the Chicago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kyone: Got here late, has anyone asked about forage in a Muskies stomac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uler: where do you see replicas going in the future? will the prices go down or up as they become more popula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Ok, I seen your work then, nic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No PLITZZ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tha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They will probably stay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TZZZ: would be cool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e are trying to keep it that way by making our prices the same for skin mounts or replic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Do you see anything changing with replicas as far as materails, the way they are mad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e want people to release the fish yet still be able to capture their prize cat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They are great the way they ar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: do you include a standard plaque or is that extr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can't think of anything to make them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the plaque is ext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I think so too, was just cu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$1.50 an i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d_1650: how do you learn how to do a replica is there a school or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Ron and Rick self taught themselves about 6 years a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: if a person made their own how would it attac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they weren't happy with the quality of the replicas out there and decided to take it into their own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d_1650: is there stencils or all free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free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TZZZ: how about a smallie busting the sur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the plaque or the fish itself Bu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e can do a small m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it's a splash sc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spla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E1: Do folks often lie about the size of their replicas ? l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: attach your replica to my pla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e don't care - we charge per inch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The bigger the better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TZZZ: thats what I was trying to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There's a block on the back of the fish that you can attach it to the plaqu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d_1650: how big was the girth on the 63 inc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TZZZ: is there pics on web site of this sc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Yes PLITZZZ we can do that.  $18.00 an inch for that type of 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girth on the WR was 31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TZZZ: pic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No unfortunately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TZZZ: ok I trust your work any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TZZZ: been in the shop, looks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Great - so you've seen it first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I'm sure there a few folks out there that haven't made it this far north yet //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Rick, I am sure you have had to do ....some skin mounts.....do hooks desolv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723: kind of off the subject but what is the name of the resort by lac view desert that has the good prime ri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Yes they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the resort is Hill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723: thank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You mean you have never found a hook left inside a skin moun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No -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that's intere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lots of acid to dissolv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kyone: Closer to ama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kyone: All of us have always wondered about those cut hoo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Have you seen internal damage from swallowed hook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most people quick stike sucker rigs instead of the one hoo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no - we've never seen internal dam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not to say it hasn't happened - we've just never see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kyone: Gotta run guys, thanks and I will see you all tommorow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zycanuck: I caught a fish last year with a treble hook sticking out of the belly.....it must have been swallowed, then poked through the sk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Rick, what is your web address agai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-Shep: Lax, I have one question. As a CPR advocate, do you think lowering the cost of a replica vs. a kill mount would help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ww.laxreproductions.c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Probably - but we are a bu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ve_Worrall: Do you have a 57" replic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yes we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ve_Worrall: oh o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yes 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ve_Worrall: there goes my last exc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-Shep: I'll hae an order for one after Aug 30th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Sounds good to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Worrall...are you planning on buying me a 57" mount for my next fish......you have high hopes for me don't you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E1: Back to forage, what could you tell us that would help us be better fishermen? average length, type, quantity, et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Nesox: do you find out any "secret" lakes through doing peoples replica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so do we - might as well charge the same and encourage people to put the fish back righ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-Shep: I agree, L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Most people keep their hot spots to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As a general rule, do you find bigger forage in the bigger fis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but then again  - are there any secret lakes lef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yes defini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yes there are some secret l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Nesox: thanks, that is what the " " wer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care to share them with the group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secret lake is in Wiscons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zycanuck: Do you or have you thought about working with local fisheries managers by submitting scale samples, cleithera bones, etc.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you are corr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Sugar Camp righ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e have donated more cleithera bones than anyone in the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Hey...that's my secret lake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Not anymore 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l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E1: Do you often find muskies packed with smaller forag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zycanuck: that's good to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Not to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-Shep: Lax, ratio of replica's vs. real fis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from time to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70/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uler: so a muskie over 40" is rare to have small minnows in i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-Shep: That's grea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We don't see it to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zycanuck: do you find many crayfish in stomach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but that's just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i-Shep: I think your add has helped tremend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uler: intere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Yes - definitely crayf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esp. in Eagle River ch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now there's a good t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what's the oddest animal you have found in a stomac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a d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X_Maniac: Full Grow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E1: What color? l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No - it was a ba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unkburt: what no license plate in the stomac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TZZZ: fireti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Looked black to us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x_Taxidermy: No plates y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Rick, from Lax Taxidermy....Thank you very much for the industry chat and for doing replicas....its folks like you that have saved thousands of muskies. Your work is some of the best I have seen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20:28:00Z</dcterms:created>
  <dc:creator>Valued Gateway Client </dc:creator>
  <dc:description/>
  <dc:language>en-US</dc:language>
  <cp:lastModifiedBy>Valued Gateway Client </cp:lastModifiedBy>
  <dcterms:modified xsi:type="dcterms:W3CDTF">2003-02-22T20:35:00Z</dcterms:modified>
  <cp:revision>1</cp:revision>
  <dc:subject/>
  <dc:title>Jason_Smith: Rick from Lax Taxidermy</dc:title>
</cp:coreProperties>
</file>