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cs="Courier New"/>
        </w:rPr>
      </w:pPr>
      <w:r>
        <w:rPr>
          <w:rFonts w:cs="Courier New"/>
        </w:rPr>
        <w:t>Steve_Worrall: MuskieFIRST welcomes  Bryan Sirotka, representing Esox Research Company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yan@ERC: Hello fellas.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Nesox: how many Triple D's did you go through at the MN show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ephenDawg: What's new in the ERC world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anger: What does your outfit do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yan@ERC: A bunch...actually sold out, was a great sho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yan@ERC: SD...Triple D's and Grinders...we are ne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yan@ERC: Ranger...manufacture lur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eve_Worrall: Could you give us some background on the development of the DDD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ephenDawg: Describe your family of lures to those of us not acquaint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ddM: How deep will the DDD go as a jerkbait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TT_C: How long were these baits in the making?  How many different prototypes until you felt you had achieved what you wanted the bait to b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iscoKid: Alright ERC crew.  Is there anything in the mix for everyone to look forward to next year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yan@ERC: we had a specific action we wanted....suspending, good kick out, nearly indestructible, good flash...prototyped it all year and here we go...jerkbait action in a crankba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yan@ERC: yes cisco...there are a few top-secret projects in the mix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iscoKid: Ranger maybe I can answer for you.  You can crank the bait down to about 10 ft, and then work it like a jerkbai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anger: what does "kick out" mean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yan@ERC: DDD weighs about 3 oz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auger: How much do the fins have to do with the action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chuler: how fast can the DDD be trolled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yan@ERC: Kick is basically a "walk the dog" type action on a twitc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iscoKid: Can't wait to use them Bryan.  The DDD is awesome, and I could just imagine what else ERC is coming up with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yan@ERC: The fins ARE the ke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usky_guy: how deep does it troll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yan@ERC: The DDD broke a Croix 6'9" heavy before it blew out boat side...so fa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yan@ERC: down to 20' on the tro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auger: Can I put fins on any crankbait and get it to "Kick Out"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yan@ERC: No sir...the DDD is weighted precisely to do what it do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ddM: Bryan, I seen you work the lure with your rod up, does it work better that way?  how deep will it go then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ryan@ERC: The bait is NEAR neutral buoyant....the additional mass coupled with precis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eighting (+/- 1 gram) allow a consistent ac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yan@ERC: I can work the DDD in the top 5' or so rod high...down to 10-12' rod lo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usky_guy: what is it made out of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yan@ERC: depends on the conditions T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yan@ERC: Solid ABS Plastic....Lexan Li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auger: What exactly do the fins do then?  Sorry, but they've got me so curiou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Nesox: what are your most popular color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utcast: Is DickP your "new" source of ideas or will ERC have future designs of its own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yan@ERC: The Fins allow the bait to kick on a horizontal plane after a twitch...has to do with some fancy physics stuff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ephenDawg: Are they pre-tuned, like the "magic maker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yan@ERC: Interesting outcast....BUT Dick Pearson is a part of our company and we have plenty of our "own" ide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chuler: from the videos the DDD looks like it has a really wide wobble, does that have anything to do with he fins, or is it all in the lip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TT_C: What makes the grinder different than any other short arm spinner bait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utcast: Dick posted on Musky Hunter that he is not an owner of ERC.  I'm confus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soxalot: Is Durst going to have Triple D'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yan@ERC: Colors depend on area....Chicago loved lighter colors as did MN...Milwaukee show was more darker colo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usky_guy: can we buy them direct? or onlin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ephenDawg: Pre-tuned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lamr: I like to fish slow (but with big baits, unlike Worrall) will the D3 be for m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yan@ERC: The Triple D is a molded bait...meaning the parts are manufactured within +/- 1gram...and the hanger etc. are always in the same pla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yan@ERC: Check our website www.esoxresearch.com for vendo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yan@ERC: The DDD is suspending...you can fish it as fast or as slow as you lik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iscoKid: Slamr the DDD can be worked very slow, yet maintain the depth you wa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usky_guy: what happened to the Rip-n-Glid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yan@ERC: The Rip-n-Glide is still in prototype phase...if it's not perfect...you wont see it on the marke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auger: Brian, are you and Dick partners then?  What kind of colors does Dick like on LOTW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urph: I sold a lot of the triple D's at the Blaine show, they look great on the tap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lamr: is Stan Durst going to be carrying the D3 in his custom color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yan@ERC: I do believe that Stan will have DDD...not exactly sure when though...sorry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ledge51: Any chance of a shallow diver, similar to a 10" jak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TT_C: What makes the grinder different than any other short arm spinnerbait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yan@ERC: Good Question sledge...wink win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lamr: have you found any success with a really violent twitc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auger: Will the "wink wink" be available soon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yan@ERC: The grinder is a specialty tool...heavy gauge wire, well balanced, and unique in the fact that it was designed specifically designed for grind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iscoKid: Slamr the violent twitch is what I use all the time.  It's a kill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uskyone: I already have a DDD in Durst retro green and one in the brown and gold Autumn col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lamr: like a herbeck 10" jake violent twitch...ie. really beating the piss out of 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neida_Esox: All of my fish have hit on the pau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yan@ERC: Violent twitches are not really necessary...the design of the DDD allows the bait to get results with less effort than other twitche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iscoKid: Rip it, twitch it, and let it sit.  The fish will not resist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anger: (somebody ask what "grinding" is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usky_guy: Onieda, you have tried them. What do you think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yan@ERC: GRINDING - pulling a bait through a  weed bed as opposed to over 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ephenDawg: Bouncing off structure= grinding too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neida_Esox: great lure, will be one of the top producers this year, wished we would have had more time to prototype last seas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yan@ERC: Not necessarily S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urph: do you like the willow leaf or colorado blade better in the weed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yan@ERC: The DDD was developed by the ERC tea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iscoKid: Like Bryan said you don't need violent twitches, but what one person likes another doesn't.  I love jerking the #$@@%@# out of it, and then let it sit for a few minut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yan@ERC: for grinding..,.the willow causes more of a rucku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chuler: sit for a few minute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chuler: will fish hit a bait sitting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lamr: just a thought, but my belief is that a jake is all about FLASH, no so much color....same thing with the D3.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iscoKid: Last year during a tournament letting the bait sit was key.  My partner couldn't believe the "deadsticking" method work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yan@ERC: Flash and color complement each other slam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lamr: any ideas for a in-line bucktail Bryan? or maybe a topwater? or something that rips and glide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yan@ERC: plenty o' ideas in the think bin slamr...all I can say is stay tuned....the grinder and DDD re not the la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soxalot: A squirrely DDD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uskieE: bryan how can one contact you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lamr: if i was to say fish.....187 miles to the east of here....in a small shad based lake....what color would you suggest in a D3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ddM: Have you experimented with a bigger or smaller DDD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yan@ERC: you can reach us through www.esoxresearch.com, me at webmaster@esoxresearch.co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utcast: I saw a jointed TripleD in Chicago.  Will those be out soon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yan@ERC: we are prototyping all sorts of ideas T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yan@ERC: Jointed....maybe???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Krappie: Slamr I'd think the Shad colored flavor or the cisco should work good for ya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ephenDawg: Seem like the logical next step (jointed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yan@ERC: The DDD is designed as a "jerkbait"...jointing it dulls that feature a tad...never know thoug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chuler: how about a 12" and 6" DDD, that would be goo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neida_Esox: the next one is going to vibrate when it hits the water, just like the ones on TV!!!! Just kidd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iscoKid: The thing with the DDD is it SUSPENDS.  This does not boad well for a jointed ba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ephenDawg: "pull the string and really ring!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yan@ERC: Just a cool ad...."No trophy can resist a DDD" ...get 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igMo: Which of the ERC dudes was fishin' with the icebergs in the video @ MN show?  I want to party/fish with you!!  I think Matt G. was filming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uskieE: do you carry any prizm color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yan@ERC: That was 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yan@ERC: no prizms ye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iscoKid: Is there prisms in the work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yan@ERC: hmmmmm....mayb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yan@ERC: we'll let everyone beat up their standard colors fir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usky_guy: any new sizes coming out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yan@ERC: not officially....have a few other project on tap fir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uskieE: how about rattles do they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yan@ERC: no rattles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igMo: All iceberg kidding aside, have you found current say in a river affecting how you work the 3D as opposed to in a lak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Krappie: I think the prism idea is a great one. I popped my first fish with the 3D and it was a Jlong prism specia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yan@ERC: Yes....I work them more delicately in the ri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yan@ERC: In fast current that 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iscoKid: Delicately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igMo: Excellent tip...thanks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ddM: Have you tried the grinder in milfoil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yan@ERC: Yes...milfoil SUCKS any way you slice it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yan@ERC: you can grind through maybe the top 1/3 but not much deep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lamr: will the grinder troll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yan@ERC: yes....actually have a 3oz version designed for troll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lamr: and what speed does the D3 troll up to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auger: Would you say the TripleD is the "Bling Bling" of musky bait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iscoKid: True Oneid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yan@ERC: don't have an exact mph....but it broke the tip of my St. Croix 6'9 heavy before blowing out boatsid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lamr: going to start at 7mph....and bill ERC when a D3 breaks my Auror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lamr: what is the biggest D3 fish so far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soxalot: So do you recommend trolling with a broomstick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eve_Worrall: What are the hooks on the DDD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yan@ERC: I believe it may be 46" and F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yan@ERC: Mustad Round Bend...light wi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dy-7: Milwaukee Show this weekend and next, will you be ther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iscoKid: 2/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Jlong: Caught by Bryan himself too... that 46 inch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yan@ERC: I will not...don't know if we will have anyone there though...sorr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urph: it's my understanding that the bait is neutral with the present hooks and would sink if larg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yan@ERC: Depends on h2o temp....mine out of the package suspend in mid 30 deg water....rise a bit if warm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usky_guy: what does triple D stand for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yan@ERC: Dynamic Deep Div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eve_Worrall: so bigger hooks are OK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iscoKid: 3/0 XXX heavy VMC actually makes it suspend perfect without any other hardwa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igMo: Murph....I recall the same thing after talking to Matt G. a lot in M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yan@ERC: thanks cisc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eve_Worrall: Does the DDD ever need tuning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iscoKid: Everyone needs to remember your leader weight and any other hardware WILL make a difference with this ba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utcast: Any new Pro Staff members we should know about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yan@ERC: yes...we wanted to err on the lighter side than heavy...keep in mind that these are manufactured to +/- 1 gram...pretty tight tolerance....we have good people doing our mold wor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uskieE: how many do you mold at a time per run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yan@ERC: only "tuning" would be fine tuning with hook siz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yan@ERC: additional pro-staffers can be found on our web site as they are add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eve_Worrall: What is the ideal rod and reel combo, and line weight, to toss the DDD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neida_Esox: Steve all of mine have ran true right out of the mol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lamr: is there any way to buy blank D3s for self painting/experimentation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yan@ERC: ME...depends on how many we want to ru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auger: How do molds work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uskieE: have you thought about getting those ejector pin marks out by running a longer cooling cycle tim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utcast: How many do you have O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uskieE: or the shrinkage you have near the gate and runner possibly fixing that problem too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yan@ERC: Most of us have been using either St Croix 6'9H or 7'6MH...I like 80lb power pr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iscoKid: 6'9" heavy rod with a fast action tip.  I do work mine with a 7' and a 7'7" rod, and it works just fi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neida_Esox: I have a few, but have thrown sever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eve_Worrall: reel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yan@ERC: Have to talk to our mold gu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yan@ERC: whatever...ran c3, c4, Calcutta...you name 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iscoKid: It is a bait with little resistan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eve_Worrall: Is the bait black out of the mold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utcast: Watching jlong on the video at the shows suggests you don't need much rod movement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yan@ERC: no...off whit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uskieE: what mixture do you run all abs plastic or a mixtur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yan@ERC: correct...very easy to use...8-12 snaps with a little "zing" of the re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vmskyb8: can I get one out of the mold w/ no paint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yan@ERC: the ABS formula is, as I'm told...top secre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yan@ERC: 8-12 inch snaps...sorr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eve_Worrall: as in no, they will not tell you, 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yan@ERC: yup...a ton of work was put in to it...our molder did a great job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iscoKid: I don't know if Brian mentioned it, but the bait was developed to work with very little worked required in mind.  Jlong did great in achieving this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eve_Worrall: Can one buy a DDD unpainted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eve_Worrall: 'natural' color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yan@ERC: We may be able to work something out...send an e-line to info@esoxresearch.co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lamr: has anyone tried working it about 18" under the surface? Like an over the weed tops approach?  With an upwards twitch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iscoKid: Steve can you get unpainted lures from other mfg'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eve_Worrall: what is your website address again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lamr: with some you can CiscoKi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yan@ERC: about as high as you can ride it is about 2' below the surface....I have caught fish shallow thoug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yan@ERC: www.esoxresearch.co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lamr: even with an upward rip of the rod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yan@ERC: 18" may be a little tight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lamr: never pump down, just up and up and up?  that is not meant in any non fishing contex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yan@ERC: but you can dance it over the top with some succ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uskieE: are your lips molded in or assembled and glued after molding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jlong: The entire video I put together for the Chicago show... the lure is never deeper than 2 feet... and often only 1 foot below the surface.  It can be don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yan@ERC: Insert Mold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eve_Worrall: Do any of the Esox Research team guide for muskie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auger: Is that strong enough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iscoKid: I do guiding in Vilas county Ste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yan@ERC: We have a fella by the name of Oneida Esox (present) and Travis Kopke (present) who do guid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yan@ERC: Travis is Cisco Kid sorr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eve_Worrall: How would one find/hire an Esox research team guid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eve_Worrall: Keep in mind this will be archived for our users to read for a very long time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iscoKid: I can be reached at: tkopke@ez-net.com or my phone is (920)-846-833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neida_Esox: you can contact me at www.oneidaesox.co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lamr:  where can one get the triple D and other ERC bait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yan@ERC: Rollie and Helen's...Thorne Bros....Guides Choice....Pastikas....Reeds....Kolar Bait &amp; Tackle....Smokey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iscoKid: They are in the R&amp;H catalog under Esox Research DD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eve_Worrall: I am looking forward to using the bait on Pelican this summer, suspendo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uskieE: ciscokid is a very nice person and great guide to spend the day with i highly recommend him hell put you on fi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iscoKid: It is a killer on suspendos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yan@ERC: The DDD is a wise choice on the suspendo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neida_Esox: Worrall we designed them not to work on Pelica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urph: that's what I'm talking about, those suspendo's won't be able to resi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yan@ERC: I've popped em in water as shallow as 4' on the DD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ve_Worrall: Has anyone tried dragging the sand with a DDD? twitching it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yan@ERC: not yet....we only have muck down here...how bout you guys up nort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neida_Esox: Steve I had good luck doing that, more gravel than sand thoug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iscoKid: When the baits is dragged on the bottom, it most definitely looks like a perch digging up worm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neida_Esox: most strikes came right after it lost contact with the structure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6:21:00Z</dcterms:created>
  <dc:creator>Valued Gateway Client </dc:creator>
  <dc:description/>
  <dc:language>en-US</dc:language>
  <cp:lastModifiedBy>Valued Gateway Client </cp:lastModifiedBy>
  <dcterms:modified xsi:type="dcterms:W3CDTF">2003-11-16T21:11:00Z</dcterms:modified>
  <cp:revision>8</cp:revision>
  <dc:subject/>
  <dc:title>[03 12 20:00:43] [MuskieFIRST] Steve_Worrall: OK, MuskieFIRST WELCOMES  Bryan, representing Esox Research Company</dc:title>
</cp:coreProperties>
</file>