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Jason_Smith: Dave Dorazio.....Thank you for coming to MuskieFIRST. Please tell me how to catch a 50" muskie out of the Chip Flowage my life will be complete..hahaha......welcome ...let the questions fly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Dave, did you do well during the August bonanza this ye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ason, there was a 49 incher caught on a rock bass this season...you could try tha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Dave- What's the Chip's main forage based for Muski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How was your season this year Da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12 04 19:44:22] [MuskieFIRST] DaveD: MCR&lt; moved some good fish, had some chances, boated some decent fish, but not Moby Musk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suckers, bullheads, per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I guessed- bullheads after seeing the tooth marked cat phot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M, can't complain, just under 100 legals, could have been bigger th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Dave, any general rules you follow to dictate whether to hit the weeds or wood firs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if there are good green weeds, I always prefer them to w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During summer peri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Fish wood more in spring and fall, when weeds aren't as health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When the weeds are down... what do you do the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Was last season some kind of record for high water levels on the chi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CR, I don't know if anyone keeps track, but the water levels were high on all the lakes all summer up 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seemed to do the fishing good.  Do you agre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2os2t: Dave What depth range do you usually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k_H_: Tail spinners on Boo-Tails...any preference to when..? and why..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lapenoPopper: Dave, have you read Larry Ramsell's most recent article in Musky Hunter Magazine about catch and release? I think he's advocating not taking a muskie out of the water for a picture. Care to commen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h2os2t mainly 2 to 8 feet during summer Mark, sometimes they seem to 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Popper, haven't read it yet, but it's probably a good idea, especially in hot wea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ark, first year I try tail spinners, I had a LOT of action on them, since then, not as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Dave, do you just prefer to fish in the 2-8 foot zone on the chip... or is there more to it than t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more to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care to explai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Is it the wee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CR, I do key on certain wee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Dave what do you use for landing the fish, net, cradle or hand lan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son_Smith: I know last year the hot top water on the flowage was the patriot to raider....What was the new thread this year.....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big ne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lapenoPopper: Dave, I noticed that as the muskie season progressed, you had more sponsor stickers on your Tuffy. When do you land the lucrative Doral sponsorshi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ason, did well on black top raider, zz topper, and pacemak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Popper, I can dream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Do the bogs on the chip offer any opportuniti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tried a cradle once, didn't like it, will land smaller fish by h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Which do you throw more of. top, cranks, twitch, jerks gliders, buck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lots of little fishies by the bo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Where do you guide out of now?  I noticed the guides don't really hang at Hermans anymo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Are there BIG fishies there eating up the little fishies?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almost all bucks and surface from mid June through mid Se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CR, I still fish sometimes out of Herman's also the other resor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something has to eat the little fishi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ark, talked to him early this morning to set up a time to come down in Apr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How about the suspended crappies?  Will you ever venture beyond the 8 foot zone and try to establish such a patter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bogs can be tough to fish, but worthwhile at tim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Dave, did you catch any off that little bog stuck on little Pete's this yea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Tough as in presentation or just overall tough fishing around the bog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don't usually find crappies suspending, except by cribs in summer, muskies seem to hold below them, de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son_Smith: What makes Pete's bar so special...It continues to produce year after year.....Scott Jenkins fish for exampl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CR, lost a BIG fish on Little Pete's by the bo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only room for one caster to make parallel ca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I caught a small one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ason, LOTS of muskies!!!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It’s a big bar with lots of good wee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itzzz: Dave, how fast do you run your topraiders? How do you feel about having the weight broke in side some say that this is goo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ave, do you fish mostly the east side or west sid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here were a lot of fish, some big ones on Pete's this y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plitzz, fairly fast until dark, then slower. Loose weight doesn't bother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b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bid_Perch: Dave,  what is the current status of the 45" min limit voted on last year for the ch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grew up on west side, I may favor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Sand was hot last year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Dave is Ms. Moby Muskie swimming in the Chip or is it all hyp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o you feel the pike have impacted the musky on the chip?  Are they getting decent siz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Perch, as far as I know, it will go into effect this spring...finally!!!!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some BIG fish out there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Dave.. you say mostly bucks and topwater during warm water.  What do you favor after turnov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pike are good forage, don't seem to spawn in same areas as the muskies, so hopefully they won't hurt the popul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jerks and M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I know you don't like to fish suckers...you're missing out big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When the chip blooms heavily, do you have to search for clearer areas or does that not bother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sh_on: do you burn the bootails or fish them slow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Bloom doesn't get bad like LOTW, so it doesn't bother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a sucker put the biggest fish in our boat this y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Don't burn the Bootails, go a bit slower. I have some theories on Boo spe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son_Smith: What is your favorite moon phase.....new or fu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ason, Lots more fishermen during prime moon phas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Dave, how deep do you soak your suckers?  Still in the 2-8 foot zone or do you get 'em down mo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fishing deeper in fall, so I keep one sucker near boat, one near bott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Dave- What type of sucker rig do you us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ave, do you find that a slower moving bucktail is better in stained water than a burned on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ason, I don't really follow the moon times, I'm fishing every day any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ck_S: DaveD, what is your theory on boo-spe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a modified lift-off r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you're on to some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something real key to big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son_Smith: Modified lift off.......modified...ho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Mark_H_: Chartreuse or Green for stained water..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What size suckers do you us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ason, I make them myself, can't use the term lift-off, Pete will kick my as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ark, Green blade is hot on Chip, I put on a chart. blade when I fell the first raindr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14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Do you hit them as soon as they grab the suck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Because the Hayward guides don't wear thongs like the guides in Rhinelan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I  hit them AS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Rumor has it you have been trolling lately.  Any reas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at end of October, couldn't get suckers bigger than 12", so I tried tro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What’s your favorite time of da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What's the verdic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ave do you like chartreuse better than orange in stained water?  This year on the Flambeau, chartreuse was key and in lowlight too on any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in summer, mornings and evenings, if it's sun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both orange and ch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it's not as easy as I thought, messed around with it a few years back, got a 30+ lb. fish. There is more to it than you th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ddysolberg: If you couldn't fish the Chip, what lakes within 60 miles would you h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buddy, I fish about 30 lakes in the area besides the Ch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Dave. do you find many fish in the timber?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Do you feel that learning to troll is worth the effor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son_Smith: jlong.....OH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resounding 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but we have lakes you can troll 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can't say that in Vilas and Oneida Co.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Dave, I was describing a fish I saw off eagles nest to a guy and he said I saw "goldie", do they really name a specific fish or is that all b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musky: can troll Green Bay and tributa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tributari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CR, some guys do, some guys name everything including their...never m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musky: rivers....like marinette, fox, sturgeon bay, oco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wist n Shout, we saw your Dad on TV!!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bid_Perch: Dave,  what sport shows will you be at this y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p: How was Siss for you this year Da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perch, definitely Milwaukee Musky Expo, probably Chicago and Mp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Shep, disappointing until f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p: and the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aveD do you fish any of the smaller flowages just east of the chi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Shep, 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Mayb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sh_on: DaveD, do you have anything to share on what to do on the days you can't move fis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Dave, is there any current in the chip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fish_on, drink heavily?!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Actually, try a jerk b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p: Work his client to deat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some, especially during a drawd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does it present any opportunitie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o they do any severe drawdowns anymo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occasion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bid_Perch: Dave, you still throwing your lucky orange suick or is it too chewed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not so bad the last few y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How do you know when to look for 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perch, orange Suick is named "Evil Kneval", one of 2 named baits I own, it's still going str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DaveD do you fish the old river channel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bid_Perch: whats the other named b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long, keep an eye on water fluctu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edz: so your one of those name everything guys DaveD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Where to you look when it happens?  River channel?  Narrows?  Other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yes, at times   perch, a yellow Suick that my son calls "Old Blue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Do you have any good sources for info as to when a drawdown will occu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Are they scheduled or rando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heedz, just Suicks and other smaller baits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edz: heard that abou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musky: I name my baits....like one eye pete......al my baby depthraiders with missing e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CR, no schedule that I know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oes it affect the weed growth, some great looking spots seem void of wee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CR, usually a drawdown just before the canoe races in Ojibw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Dave - Are the old channels well marked on the maps like Hot Spots or is it a matter of time on the water to find th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than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I think the winter affects weed grow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they are marked on the maps, but you still have to look for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o you ever get fish from the deeper sunken bog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Van_Liesho: How accurate do you think the maps are? 90%,70%, 50%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have gotten a few while walleye fishing in spring, don't know if there's a good way to fish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SVL, 70+%, they are pretty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son_Smith: Dave, Was spring a jerkbait, glidebait, small bucktail or twicthbait bite...mos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ave, what glide baits do you like on stained wat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CR: I bet it's the eddie b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ason, mostly small bucks, but did Ok on 6" Slammer, RED DRAGO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son_Smith: What is your websit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egM: Slammer Red Dragon YES, got a 42 with it on LOYW, good ba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6" Reef Haw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Van_Liesho: Dave, is the Red Dragon insured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SVL, I keep it in a briefcase, chained to my wris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ason, website is www.bootails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Besides the suick do you like any other jerkbait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son_Smith: Dave, will the chip get the 50" size limi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used to use Bobbie a lot, like 6" Reef Haw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OX_Maniac: Dave would you like to see it higher than 50? If so wha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egM: 45" passed, DNR guy at our Musky Inc meeting last mon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Jason, I hope so, but I doubt it, too much resist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son_Smith: So 45" passed....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I think when the 45 takes effect it will be easier to get it to 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dG: where is the resistance fro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EM, For me, I'd like it to be total release, see what happe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ke_Morse: I heard Ty was making headway upping the limit, although I think beyond 45" will be near impossible.  Resort owners will resist fur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Chad, resort and property ow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Mike, I agr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itzzz: DaveD do you add lead to your 6" reefhawgs? how muc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45", hmm. Neither Jason or Dave are legal there now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plitzz,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ave, do you like to modify any bait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YES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Steve, its cold out and there high winter boots boost them to 46 in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itzzz: do you soak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platform pack boo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plitzz, glid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ddysolberg: Our lake assoc. passed a 40" limit that now needs to be put on the ballot and approved at the Price Co. DNR hear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eve_Worrall: Dave, what rod/reel combo is your personal favorite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itzzz: yes haw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itzzz: suick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dG: DaveD was the black and green good this year on the ch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Steve, 7' St. Croix Avid with Calcuttas 250 reel, 50# Cortland Spectr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bid_Perch: Dave, you should post a picture of your modification to suick hooks....to tough to describe in 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Chad, excellen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dG: i heard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plitzz, i don't soak the Suicks, I want them buoy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ddM: Dave does the levelwind disengage while casting a 250?  Does that cause uneven spool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ke_Morse: Dave, then set a side a black with green for Milwaukee this y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best bootail ever made is gold over p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edz: OE, and here i thought you liked the blk/grn i gave ya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musky: OE.....the pink 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that is 2nd b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long: No no no OE... Pink over whit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veD: Todd, yes, but it doesn't get uneven because spool is nar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ida_Esox: Pink over white hasn’t scored like the gold and p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edz: Dave, better save 2 of those blk/grn ones.  I need a new 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son_Smith: Dave Dorazio....always a pleasure.....Thank you for coming and answering all of our questions. We will all check out www.bootails.com and see what goodies you have in there. See you at the show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54:00Z</dcterms:created>
  <dc:creator>HT Associates, Inc.</dc:creator>
  <dc:description/>
  <dc:language>en-US</dc:language>
  <cp:lastModifiedBy>HT Associates, Inc.</cp:lastModifiedBy>
  <dcterms:modified xsi:type="dcterms:W3CDTF">2002-12-11T17:42:00Z</dcterms:modified>
  <cp:revision>3</cp:revision>
  <dc:subject/>
  <dc:title>[12 04 19:05:06] [MuskieFIRST] [ Entered: RAZE1 ]</dc:title>
</cp:coreProperties>
</file>