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b/>
          <w:color w:val="333333"/>
          <w:sz w:val="20"/>
          <w:szCs w:val="20"/>
        </w:rPr>
        <w:t>Mr. Benson’s comments follow with Mr. Neuswanger’s answers in bold font below.</w:t>
      </w:r>
    </w:p>
    <w:p>
      <w:pPr>
        <w:pStyle w:val="Normal"/>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br/>
        <w:t xml:space="preserve">Moose Lake as Brood stock? It makes no sense at all. </w:t>
      </w:r>
    </w:p>
    <w:p>
      <w:pPr>
        <w:pStyle w:val="Normal"/>
        <w:rPr/>
      </w:pPr>
      <w:r>
        <w:rPr>
          <w:rFonts w:cs="Verdana" w:ascii="Verdana" w:hAnsi="Verdana"/>
          <w:color w:val="333333"/>
          <w:sz w:val="20"/>
          <w:szCs w:val="20"/>
        </w:rPr>
        <w:br/>
        <w:t xml:space="preserve">Before I get into this too far - I have a pretty good sense of history on this as I attended the first 4 out of five (I think) Wisconsin Musky Management Team meetings, several of which WDNR hired </w:t>
      </w:r>
      <w:r>
        <w:rPr>
          <w:rFonts w:cs="Verdana" w:ascii="Verdana" w:hAnsi="Verdana"/>
          <w:b/>
          <w:color w:val="333333"/>
          <w:sz w:val="20"/>
          <w:szCs w:val="20"/>
        </w:rPr>
        <w:t xml:space="preserve">(contracted to do a study) </w:t>
      </w:r>
      <w:r>
        <w:rPr>
          <w:rFonts w:cs="Verdana" w:ascii="Verdana" w:hAnsi="Verdana"/>
          <w:color w:val="333333"/>
          <w:sz w:val="20"/>
          <w:szCs w:val="20"/>
        </w:rPr>
        <w:t xml:space="preserve">Geneticist Dr. Sloss was present. Dr. Sloss also gave me the fantastic opportunity to discuss genetics with him at the University in Stevens Point. I'm sure he is fantastic at what he does, but he has no concerns about Muskie size. </w:t>
      </w:r>
      <w:r>
        <w:rPr>
          <w:rFonts w:cs="Verdana" w:ascii="Verdana" w:hAnsi="Verdana"/>
          <w:b/>
          <w:color w:val="333333"/>
          <w:sz w:val="20"/>
          <w:szCs w:val="20"/>
        </w:rPr>
        <w:t xml:space="preserve">False.  Brian knows that size matters to muskie anglers.  He’s just not preoccupied with size as being the </w:t>
      </w:r>
      <w:r>
        <w:rPr>
          <w:rFonts w:cs="Verdana" w:ascii="Verdana" w:hAnsi="Verdana"/>
          <w:b/>
          <w:color w:val="333333"/>
          <w:sz w:val="20"/>
          <w:szCs w:val="20"/>
          <w:u w:val="single"/>
        </w:rPr>
        <w:t>only</w:t>
      </w:r>
      <w:r>
        <w:rPr>
          <w:rFonts w:cs="Verdana" w:ascii="Verdana" w:hAnsi="Verdana"/>
          <w:b/>
          <w:color w:val="333333"/>
          <w:sz w:val="20"/>
          <w:szCs w:val="20"/>
        </w:rPr>
        <w:t xml:space="preserve"> factor upon which to build a sound conservation genetics program.  </w:t>
      </w:r>
      <w:r>
        <w:rPr>
          <w:rFonts w:cs="Verdana" w:ascii="Verdana" w:hAnsi="Verdana"/>
          <w:color w:val="333333"/>
          <w:sz w:val="20"/>
          <w:szCs w:val="20"/>
        </w:rPr>
        <w:t xml:space="preserve">His job is to make sure that the WDNR does not create another "hatchery strain" by taking the same fish from the same spot from the same lake the week after iceout for decades as they did in Bone Lake.  </w:t>
      </w:r>
      <w:r>
        <w:rPr>
          <w:rFonts w:cs="Verdana" w:ascii="Verdana" w:hAnsi="Verdana"/>
          <w:b/>
          <w:color w:val="333333"/>
          <w:sz w:val="20"/>
          <w:szCs w:val="20"/>
        </w:rPr>
        <w:t xml:space="preserve">False.  The objective of Brian’s research contract is to identify genetic stock boundaries of Wisconsin muskellunge.  This will help WDNR know how much our muskellunge vary, genetically, from place to place, allowing us to make better informed decisions about hatchery broodstock selection and stocking in order to avoid both inbreeding and outbreeding depression.  </w:t>
      </w:r>
      <w:r>
        <w:rPr>
          <w:rFonts w:cs="Verdana" w:ascii="Verdana" w:hAnsi="Verdana"/>
          <w:color w:val="333333"/>
          <w:sz w:val="20"/>
          <w:szCs w:val="20"/>
        </w:rPr>
        <w:t xml:space="preserve">I'll put the disclaimer here, that I have no fisheries or genetics background, Musky biology and genetics are hobbys of mine. (If that makes me a barroom biologist - I'm fine with that.)  I try to mix the genetics, and biology with "common sense". And that's where I differ with what the WDNR is doing. </w:t>
        <w:br/>
        <w:br/>
        <w:t xml:space="preserve">Fact is - WDNR Dr. Sloss does not care if the brood sources have trophy potential.  </w:t>
      </w:r>
      <w:r>
        <w:rPr>
          <w:rFonts w:cs="Verdana" w:ascii="Verdana" w:hAnsi="Verdana"/>
          <w:b/>
          <w:color w:val="333333"/>
          <w:sz w:val="20"/>
          <w:szCs w:val="20"/>
        </w:rPr>
        <w:t xml:space="preserve">False.  Brian has encouraged us to use broodstock sources where fish reproduce naturally, where fish of all sizes are present, and where numbers are sufficient to allow us to meet objectives for 19-26 matings of 3 males to 1 female. </w:t>
      </w:r>
      <w:r>
        <w:rPr>
          <w:rFonts w:cs="Verdana" w:ascii="Verdana" w:hAnsi="Verdana"/>
          <w:color w:val="333333"/>
          <w:sz w:val="20"/>
          <w:szCs w:val="20"/>
        </w:rPr>
        <w:t xml:space="preserve"> His job is to give the WDNR a plan that maximizes Natural Reproduction of non-hatchery fish.   </w:t>
      </w:r>
      <w:r>
        <w:rPr>
          <w:rFonts w:cs="Verdana" w:ascii="Verdana" w:hAnsi="Verdana"/>
          <w:b/>
          <w:color w:val="333333"/>
          <w:sz w:val="20"/>
          <w:szCs w:val="20"/>
        </w:rPr>
        <w:t xml:space="preserve">False.  It is not Brian’s job to give DNR a plan to maximize any one performance characteristic of muskellunge.  At our request, he was kind enough to develop guidelines for broodstock collection that would ensure a healthy level of genetic diversity among hatchery-reared fish.  He will be doing the same for walleye in the near future.  </w:t>
      </w:r>
      <w:r>
        <w:rPr>
          <w:rFonts w:cs="Verdana" w:ascii="Verdana" w:hAnsi="Verdana"/>
          <w:color w:val="333333"/>
          <w:sz w:val="20"/>
          <w:szCs w:val="20"/>
        </w:rPr>
        <w:t xml:space="preserve">Dr. Sloss starts with an assumption that all Muskies are equal - </w:t>
      </w:r>
      <w:r>
        <w:rPr>
          <w:rFonts w:cs="Verdana" w:ascii="Verdana" w:hAnsi="Verdana"/>
          <w:b/>
          <w:color w:val="333333"/>
          <w:sz w:val="20"/>
          <w:szCs w:val="20"/>
        </w:rPr>
        <w:t xml:space="preserve">False.  Nothing could be further from the truth.   If Dr. Sloss believed this, there would be no need for a research study to identify the differences and degree of differences among Wisconsin’s genetic stocks.  </w:t>
      </w:r>
      <w:r>
        <w:rPr>
          <w:rFonts w:cs="Verdana" w:ascii="Verdana" w:hAnsi="Verdana"/>
          <w:color w:val="333333"/>
          <w:sz w:val="20"/>
          <w:szCs w:val="20"/>
        </w:rPr>
        <w:t xml:space="preserve">- an assumption that is flat out wrong when you look at MN Shoepacks vs. Leech growth in Minnesota. WDNR studies have shown the same thing (documented in TB 160 and RR172). Dr. Sloss and Dave Neuswanger will not acknowledge this - not ever. </w:t>
      </w:r>
      <w:r>
        <w:rPr>
          <w:rFonts w:cs="Verdana" w:ascii="Verdana" w:hAnsi="Verdana"/>
          <w:b/>
          <w:color w:val="333333"/>
          <w:sz w:val="20"/>
          <w:szCs w:val="20"/>
        </w:rPr>
        <w:t xml:space="preserve">False.  I have acknowledged those studies and discussed their significance and limitations, in writing, at MuskieFIRST.  </w:t>
      </w:r>
      <w:r>
        <w:rPr>
          <w:rFonts w:cs="Verdana" w:ascii="Verdana" w:hAnsi="Verdana"/>
          <w:color w:val="333333"/>
          <w:sz w:val="20"/>
          <w:szCs w:val="20"/>
        </w:rPr>
        <w:t xml:space="preserve">He will talk about needing fish of all sizes, but Butternut and Moose do not have fish of all sizes (no large fish even on two large lakes).  </w:t>
      </w:r>
      <w:r>
        <w:rPr>
          <w:rFonts w:cs="Verdana" w:ascii="Verdana" w:hAnsi="Verdana"/>
          <w:b/>
          <w:color w:val="333333"/>
          <w:sz w:val="20"/>
          <w:szCs w:val="20"/>
        </w:rPr>
        <w:t xml:space="preserve">False.  Until the mid 1990s, Butternut had a reputation as one of the best trophy lakes in the area.  I have several photos of fish &gt;50 inches from Butternut.  Muskies there became overpopulated and size structure declined in the late 1990s and early 2000s.  Their genetic potential to attain trophy size did not disappear within the span of one generation of fish.  By the laws of heritability, that would be impossible.  Moose Lake does not have many big fish, but size structure has been improving in recent years, even according to WDNR critics.  Moose Lake is very unproductive (VERY dark water, so low light penetration &amp; photosynthesis), which is why muskies, walleyes, and even crappies grow slowly in Moose Lake. </w:t>
      </w:r>
      <w:r>
        <w:rPr>
          <w:rFonts w:cs="Verdana" w:ascii="Verdana" w:hAnsi="Verdana"/>
          <w:color w:val="333333"/>
          <w:sz w:val="20"/>
          <w:szCs w:val="20"/>
        </w:rPr>
        <w:t xml:space="preserve">The assumption is that they'd grow large elsewhere - the same assumption MN used with Shoepacks.  </w:t>
      </w:r>
      <w:r>
        <w:rPr>
          <w:rFonts w:cs="Verdana" w:ascii="Verdana" w:hAnsi="Verdana"/>
          <w:b/>
          <w:color w:val="333333"/>
          <w:sz w:val="20"/>
          <w:szCs w:val="20"/>
        </w:rPr>
        <w:t>True.  But in this case, we have no reason to believe these fish will perform poorly with respect to ultimate size attainment.  There is valid cause for concern about the ability of Shoepack fish to get big.</w:t>
      </w:r>
      <w:r>
        <w:rPr>
          <w:rFonts w:cs="Verdana" w:ascii="Verdana" w:hAnsi="Verdana"/>
          <w:color w:val="333333"/>
          <w:sz w:val="20"/>
          <w:szCs w:val="20"/>
        </w:rPr>
        <w:br/>
        <w:br/>
        <w:t xml:space="preserve">The glaring omission from any WDNR discussion on Brood stock plans is that no where in their plan is a need to provide Muskies of trophy size which is what Muskie anglers want. </w:t>
      </w:r>
      <w:r>
        <w:rPr>
          <w:rFonts w:cs="Verdana" w:ascii="Verdana" w:hAnsi="Verdana"/>
          <w:b/>
          <w:color w:val="333333"/>
          <w:sz w:val="20"/>
          <w:szCs w:val="20"/>
        </w:rPr>
        <w:t xml:space="preserve">Misleading.  Several other WDNR plans identify objectives for trophy muskellunge, including the Statewide Muskie Plan and many recent individual lake plans, like Lac Courte Oreilles and the Chippewa Flowage.  </w:t>
      </w:r>
      <w:r>
        <w:rPr>
          <w:rFonts w:cs="Verdana" w:ascii="Verdana" w:hAnsi="Verdana"/>
          <w:color w:val="333333"/>
          <w:sz w:val="20"/>
          <w:szCs w:val="20"/>
        </w:rPr>
        <w:t xml:space="preserve">Their entire basis for brood stock is to encourage natural reproduction (a good idea - if we don't have to sacrifice size. </w:t>
      </w:r>
      <w:r>
        <w:rPr>
          <w:rFonts w:cs="Verdana" w:ascii="Verdana" w:hAnsi="Verdana"/>
          <w:b/>
          <w:color w:val="333333"/>
          <w:sz w:val="20"/>
          <w:szCs w:val="20"/>
        </w:rPr>
        <w:t xml:space="preserve">False.  Natural reproduction is only </w:t>
      </w:r>
      <w:r>
        <w:rPr>
          <w:rFonts w:cs="Verdana" w:ascii="Verdana" w:hAnsi="Verdana"/>
          <w:b/>
          <w:color w:val="333333"/>
          <w:sz w:val="20"/>
          <w:szCs w:val="20"/>
          <w:u w:val="single"/>
        </w:rPr>
        <w:t>one</w:t>
      </w:r>
      <w:r>
        <w:rPr>
          <w:rFonts w:cs="Verdana" w:ascii="Verdana" w:hAnsi="Verdana"/>
          <w:b/>
          <w:color w:val="333333"/>
          <w:sz w:val="20"/>
          <w:szCs w:val="20"/>
        </w:rPr>
        <w:t xml:space="preserve"> of </w:t>
      </w:r>
      <w:r>
        <w:rPr>
          <w:rFonts w:cs="Verdana" w:ascii="Verdana" w:hAnsi="Verdana"/>
          <w:b/>
          <w:color w:val="333333"/>
          <w:sz w:val="20"/>
          <w:szCs w:val="20"/>
          <w:u w:val="single"/>
        </w:rPr>
        <w:t>many</w:t>
      </w:r>
      <w:r>
        <w:rPr>
          <w:rFonts w:cs="Verdana" w:ascii="Verdana" w:hAnsi="Verdana"/>
          <w:b/>
          <w:color w:val="333333"/>
          <w:sz w:val="20"/>
          <w:szCs w:val="20"/>
        </w:rPr>
        <w:t xml:space="preserve"> stated reasons for improving genetic diversity among muskellunge being propagated and stocked by WDNR.  We also want high disease resistance, ability to survive and adapt to changing environmental conditions, and the ability to provide diverse angling opportunities, including trophy fisheries.  </w:t>
      </w:r>
      <w:r>
        <w:rPr>
          <w:rFonts w:cs="Verdana" w:ascii="Verdana" w:hAnsi="Verdana"/>
          <w:color w:val="333333"/>
          <w:sz w:val="20"/>
          <w:szCs w:val="20"/>
        </w:rPr>
        <w:t xml:space="preserve">Do we want abundant NR of fish that don't grow large - everywhere? How well did that work in Minnesota before the switch to Leech?)Their list of potential Brood lakes for NW Wisconsin includes Moose, Tiger Cat, Callahan, Butternut, and many other lakes that historically have very few large Muskys. (Many of the Large Muskies caught coincide with past stocking attempts/transfers).  </w:t>
      </w:r>
      <w:r>
        <w:rPr>
          <w:rFonts w:cs="Verdana" w:ascii="Verdana" w:hAnsi="Verdana"/>
          <w:b/>
          <w:color w:val="333333"/>
          <w:sz w:val="20"/>
          <w:szCs w:val="20"/>
        </w:rPr>
        <w:t xml:space="preserve">Misleading.  That is a list of lakes that meet the natural reproduction criterion for broodstock lake selection; but it is not a final list that takes all factors into account, such as adequate numbers of sizeable fish to obtain all the matings and eggs needed to produce a diverse group of fingerlings for stocking.  It’s fear-mongering to suggest we might use Tiger Cat and Callahan as sources of hatchery broodstock. </w:t>
      </w:r>
      <w:r>
        <w:rPr>
          <w:rFonts w:cs="Verdana" w:ascii="Verdana" w:hAnsi="Verdana"/>
          <w:color w:val="333333"/>
          <w:sz w:val="20"/>
          <w:szCs w:val="20"/>
        </w:rPr>
        <w:t xml:space="preserve"> </w:t>
        <w:br/>
        <w:br/>
        <w:t xml:space="preserve">For the record there has long been discussion that these Muskies in some of these headwaters lakes are slow growing strains. The facts are that studies by WDNR biologists Leon Johnson and Terry Margenau both found that these Muskies grew slower than Muskies from other area lakes even when stocked together in the same lakes. Leon Johnson found that when Muskies from Mud Callahan were stocked into large forage rich Lac Court Oreilles, they grew so slowly that they distorted the averages of the other year classes not from Mud Callahan. </w:t>
      </w:r>
      <w:r>
        <w:rPr>
          <w:rFonts w:cs="Verdana" w:ascii="Verdana" w:hAnsi="Verdana"/>
          <w:b/>
          <w:color w:val="333333"/>
          <w:sz w:val="20"/>
          <w:szCs w:val="20"/>
        </w:rPr>
        <w:t xml:space="preserve">Misleading.  These studies had severe limitations due to low sample size and other factors – limitations clearly stated by Johnson and Margenau but never referenced by the WMRP Team.  They cherry-pick information that supports their beliefs.  </w:t>
      </w:r>
      <w:r>
        <w:rPr>
          <w:rFonts w:cs="Verdana" w:ascii="Verdana" w:hAnsi="Verdana"/>
          <w:color w:val="333333"/>
          <w:sz w:val="20"/>
          <w:szCs w:val="20"/>
        </w:rPr>
        <w:t xml:space="preserve">The Minnesota DNR noted the work of Leon Johnson as they became suspect of the Shoepack strain. </w:t>
      </w:r>
      <w:r>
        <w:rPr>
          <w:rFonts w:cs="Verdana" w:ascii="Verdana" w:hAnsi="Verdana"/>
          <w:b/>
          <w:color w:val="333333"/>
          <w:sz w:val="20"/>
          <w:szCs w:val="20"/>
        </w:rPr>
        <w:t xml:space="preserve">Misleading.  Many MDNR biologists ridiculed the notion that Shoepack fish were genetically programmed to grow slowly and stay small.  Minnesota anglers forced the issue politically.  </w:t>
      </w:r>
      <w:r>
        <w:rPr>
          <w:rFonts w:cs="Verdana" w:ascii="Verdana" w:hAnsi="Verdana"/>
          <w:color w:val="333333"/>
          <w:sz w:val="20"/>
          <w:szCs w:val="20"/>
        </w:rPr>
        <w:t xml:space="preserve">Based on actual studies that showed these Muskies in the Headwaters North of Hayward as slow growth strains, I believe it is irresponsible to stock these Muskies and spread them over the entire NorthWest part of the state. Especially into the St.Croix drainage where they are not native. It's likely they will also be stocked in some Great Lakes drainage waters - but I cannot confirm this yet. </w:t>
      </w:r>
      <w:r>
        <w:rPr>
          <w:rFonts w:cs="Verdana" w:ascii="Verdana" w:hAnsi="Verdana"/>
          <w:b/>
          <w:color w:val="333333"/>
          <w:sz w:val="20"/>
          <w:szCs w:val="20"/>
        </w:rPr>
        <w:t>Misleading.  It is not our intention to stock Upper Chippewa Basin or Headwaters Basin muskellunge into waters that drain directly into Lake Superior, though isolated lakes in that basin may and probably should be stocked with muskellunge that have not originated from the Great Lakes.</w:t>
      </w:r>
      <w:r>
        <w:rPr>
          <w:rFonts w:cs="Verdana" w:ascii="Verdana" w:hAnsi="Verdana"/>
          <w:color w:val="333333"/>
          <w:sz w:val="20"/>
          <w:szCs w:val="20"/>
        </w:rPr>
        <w:br/>
        <w:br/>
        <w:t xml:space="preserve">(If anyone is interested I can provide access to the studies referenced.) </w:t>
        <w:br/>
        <w:br/>
        <w:t xml:space="preserve">I do believe that protecting these small growing fish in the waters they exist today is fine. They thrive and reproduce well providing an excellent fishery for small Muskies. I've fished Moose and have thoroughly enjoyed fishing this large semi-wilderness lake. </w:t>
        <w:br/>
        <w:br/>
        <w:t xml:space="preserve">Where I live in the Southern part of the Chippewa drainage, many anglers are concerned about our future fisheries if these fish do prove to grow slow and reproduce well. Entire clubs have written letters to the WDNR and asked them to reconsider, but we are ignored. </w:t>
      </w:r>
      <w:r>
        <w:rPr>
          <w:rFonts w:cs="Verdana" w:ascii="Verdana" w:hAnsi="Verdana"/>
          <w:b/>
          <w:color w:val="333333"/>
          <w:sz w:val="20"/>
          <w:szCs w:val="20"/>
        </w:rPr>
        <w:t xml:space="preserve">False.  WDNR does not ignore people.  We may disagree with people, and we may not act upon the demands of amateurs, but it’s false to claim we are not listening.  </w:t>
      </w:r>
      <w:r>
        <w:rPr>
          <w:rFonts w:cs="Verdana" w:ascii="Verdana" w:hAnsi="Verdana"/>
          <w:color w:val="333333"/>
          <w:sz w:val="20"/>
          <w:szCs w:val="20"/>
        </w:rPr>
        <w:t xml:space="preserve">These small fish are protected their entire lives from harvest via a 40" size limit - and could replace the existing genetics of Muskies in the lakes they are stocked. I've yet to see the final genetic report from Dr. Sloss, but all indications are that the Muskies in Butternut and Moose are different from the genetics in LCO, Grindstone and Whitefish. Yet over time, Butternut and Moose Muskies will replace the Muskies in these other lakes - and every other lake that is stocked.  </w:t>
      </w:r>
      <w:r>
        <w:rPr>
          <w:rFonts w:cs="Verdana" w:ascii="Verdana" w:hAnsi="Verdana"/>
          <w:b/>
          <w:color w:val="333333"/>
          <w:sz w:val="20"/>
          <w:szCs w:val="20"/>
        </w:rPr>
        <w:t xml:space="preserve">Puzzling.  A couple years ago the WMRP Team was vociferously claiming that LCO fish had been ruined genetically and should not be used as a source of hatchery broodstock.  Now they are worried about contaminating the LCO source with fish from Butternut or Moose?  </w:t>
      </w:r>
      <w:r>
        <w:rPr>
          <w:rFonts w:cs="Verdana" w:ascii="Verdana" w:hAnsi="Verdana"/>
          <w:color w:val="333333"/>
          <w:sz w:val="20"/>
          <w:szCs w:val="20"/>
        </w:rPr>
        <w:br/>
        <w:br/>
        <w:t xml:space="preserve">In lakes where these Moose Lake Muskies are not native - why not choose a Muskie strain that has proven to grow to large sizes and reproduce well?  </w:t>
      </w:r>
      <w:r>
        <w:rPr>
          <w:rFonts w:cs="Verdana" w:ascii="Verdana" w:hAnsi="Verdana"/>
          <w:b/>
          <w:color w:val="333333"/>
          <w:sz w:val="20"/>
          <w:szCs w:val="20"/>
        </w:rPr>
        <w:t>Misleading.  I think I’ve already explained why.</w:t>
      </w:r>
      <w:r>
        <w:rPr>
          <w:rFonts w:cs="Verdana" w:ascii="Verdana" w:hAnsi="Verdana"/>
          <w:color w:val="333333"/>
          <w:sz w:val="20"/>
          <w:szCs w:val="20"/>
        </w:rPr>
        <w:br/>
        <w:br/>
        <w:t xml:space="preserve">Dave N and Dr. Sloss will point out that the Muskie genetics flow down stream and that Muskies in places like the Chippewa flowage are more closely related to the Moose Lake Muskies than either a Flambeau Flowage Muskie or a Leech/Mississippi strain Muskie. </w:t>
      </w:r>
      <w:r>
        <w:rPr>
          <w:rFonts w:cs="Verdana" w:ascii="Verdana" w:hAnsi="Verdana"/>
          <w:b/>
          <w:color w:val="333333"/>
          <w:sz w:val="20"/>
          <w:szCs w:val="20"/>
        </w:rPr>
        <w:t xml:space="preserve">Troubling.  Mr. Benson has appointed himself spokesman for Dr. Sloss and me.  </w:t>
      </w:r>
      <w:r>
        <w:rPr>
          <w:rFonts w:cs="Verdana" w:ascii="Verdana" w:hAnsi="Verdana"/>
          <w:color w:val="333333"/>
          <w:sz w:val="20"/>
          <w:szCs w:val="20"/>
        </w:rPr>
        <w:t xml:space="preserve">This may be true, but just because the genetics flow downstream does not mean the genetics from up above are desirable (or even helpful) to fish down below. For example: Shoepack lake eventually flows into LOTW, would anywant Shoepack Muskies stocked in LOTW - of course-not! This is essentially what the WDNR is doing in stocking Moose lake Muskies into places like Whitefish in Hayward and other Wisconsin lakes with trophy potential.  </w:t>
      </w:r>
      <w:r>
        <w:rPr>
          <w:rFonts w:cs="Verdana" w:ascii="Verdana" w:hAnsi="Verdana"/>
          <w:b/>
          <w:color w:val="333333"/>
          <w:sz w:val="20"/>
          <w:szCs w:val="20"/>
        </w:rPr>
        <w:t>Puzzling.  I did not think the WMRP Team acknowledged there were any lakes left in Wisconsin with trophy potential, except Nancy Lake of course.</w:t>
      </w:r>
      <w:r>
        <w:rPr>
          <w:rFonts w:cs="Verdana" w:ascii="Verdana" w:hAnsi="Verdana"/>
          <w:color w:val="333333"/>
          <w:sz w:val="20"/>
          <w:szCs w:val="20"/>
        </w:rPr>
        <w:t xml:space="preserve"> </w:t>
      </w:r>
    </w:p>
    <w:p>
      <w:pPr>
        <w:pStyle w:val="Normal"/>
        <w:rPr/>
      </w:pPr>
      <w:r>
        <w:rPr>
          <w:rFonts w:cs="Verdana" w:ascii="Verdana" w:hAnsi="Verdana"/>
          <w:color w:val="333333"/>
          <w:sz w:val="20"/>
          <w:szCs w:val="20"/>
        </w:rPr>
        <w:br/>
        <w:br/>
        <w:t xml:space="preserve">I've spent years looking at this and wanted to share some of my thoughts here. MuskieFirst does not allow me to post over there so I thought I'd share what I know here. I think that Dave N and Dr Sloss mean well, but I do not believe they are taking into account the best interests of the fisherman in this part of the state.  </w:t>
      </w:r>
      <w:r>
        <w:rPr>
          <w:rFonts w:cs="Verdana" w:ascii="Verdana" w:hAnsi="Verdana"/>
          <w:b/>
          <w:color w:val="333333"/>
          <w:sz w:val="20"/>
          <w:szCs w:val="20"/>
        </w:rPr>
        <w:t>Mr. Benson is certainly entitled to his beliefs.  I’ll stick with the science.</w:t>
      </w:r>
      <w:r>
        <w:rPr>
          <w:rFonts w:cs="Verdana" w:ascii="Verdana" w:hAnsi="Verdana"/>
          <w:color w:val="333333"/>
          <w:sz w:val="20"/>
          <w:szCs w:val="20"/>
        </w:rPr>
        <w:br/>
        <w:br/>
        <w:t xml:space="preserve">Thanks, </w:t>
        <w:br/>
        <w:t xml:space="preserve">Bob Benson </w:t>
        <w:b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5:00Z</dcterms:created>
  <dc:creator>David J Neuswanger</dc:creator>
  <dc:description/>
  <dc:language>en-US</dc:language>
  <cp:lastModifiedBy>Steve Worrall</cp:lastModifiedBy>
  <cp:lastPrinted>2008-04-08T08:10:00Z</cp:lastPrinted>
  <dcterms:modified xsi:type="dcterms:W3CDTF">2008-04-08T16:10:00Z</dcterms:modified>
  <cp:revision>3</cp:revision>
  <dc:subject/>
  <dc:title>Dave, </dc:title>
</cp:coreProperties>
</file>