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72"/>
          <w:szCs w:val="72"/>
        </w:rPr>
        <w:tab/>
        <w:t xml:space="preserve">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3070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645920" cy="55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18" r="-4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1.1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645920" cy="55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118" r="-4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637155" cy="1019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452370" cy="9271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80.3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452370" cy="9271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830705" cy="648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drawing>
                                <wp:inline distT="0" distB="0" distL="0" distR="0">
                                  <wp:extent cx="1645920" cy="5562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118" r="-4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1.1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drawing>
                          <wp:inline distT="0" distB="0" distL="0" distR="0">
                            <wp:extent cx="1645920" cy="5562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118" r="-4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The North Metro Chapter of Muskies, Inc. invites you to join us for our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nnual Banqu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Saturday, February 24, 200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ing:</w:t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  <w:t>Luke Ronnestrand</w:t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  <w:t>“</w:t>
      </w:r>
      <w:r>
        <w:rPr>
          <w:rFonts w:cs="Arial" w:ascii="Arial" w:hAnsi="Arial"/>
          <w:sz w:val="36"/>
          <w:szCs w:val="36"/>
          <w:highlight w:val="yellow"/>
        </w:rPr>
        <w:t>10 Things I Learned in 2006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N musky guide; Owner of Holcombe Tackle; </w:t>
      </w:r>
      <w:r>
        <w:rPr>
          <w:rFonts w:cs="Arial" w:ascii="Arial" w:hAnsi="Arial"/>
          <w:b/>
          <w:sz w:val="28"/>
          <w:szCs w:val="28"/>
        </w:rPr>
        <w:t>26 fish over 50” in 2006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All-you-can-eat Fish Fry Dinner </w:t>
        <w:softHyphen/>
        <w:t>— and Prizes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Thousands of dollars in raffles and prizes including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d Prize: One week stay at Red Wing Lodge on Lake of the Wood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ligible for drawing with purchase of a ticket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us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Lake Mille Lacs guide trip with Jason Hamernick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Guide trip with Josh Borovsky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ustom Diamondback rod from Professional Edge Fishing Rod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>Lure packages from Musky Innovations, Musky Mayhem Tackle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kie Mojo Tackl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innesota Timberwolves ticke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US MUCH MORE!!!!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0</wp:posOffset>
                </wp:positionV>
                <wp:extent cx="4580890" cy="1464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64310"/>
                        </a:xfrm>
                        <a:prstGeom prst="rect"/>
                        <a:solidFill>
                          <a:srgbClr val="C0C0C0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>Saturday, February 24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>Social Hour @ 5:00; Dinner @ 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:</w:t>
                              <w:tab/>
                              <w:t>North Air Banquet Hall (KC Hall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831 NE Hwy 65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ley, MN  55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>$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(ages 17 &amp; under fr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7pt;height:115.3pt;mso-wrap-distance-left:9.05pt;mso-wrap-distance-right:9.05pt;mso-wrap-distance-top:0pt;mso-wrap-distance-bottom:0pt;margin-top:16pt;mso-position-vertical-relative:text;margin-left:89.65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Whe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: </w:t>
                        <w:tab/>
                        <w:t>Saturday, February 24,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  <w:t>Social Hour @ 5:00; Dinner @ 6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Wher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:</w:t>
                        <w:tab/>
                        <w:t>North Air Banquet Hall (KC Hall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831 NE Hwy 65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ridley, MN  55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Cost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: </w:t>
                        <w:tab/>
                        <w:t>$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(ages 17 &amp; under fre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1479550" cy="1412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3201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11.25pt;mso-wrap-distance-left:9.05pt;mso-wrap-distance-right:9.05pt;mso-wrap-distance-top:0pt;mso-wrap-distance-bottom:0pt;margin-top: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3201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457700" cy="889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ckets can be purchased in advance by contacting Bob Anderson at 763-441-3108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ikebob@charter.ne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g onto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northmetromuski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 more inf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05pt;mso-wrap-distance-left:9.05pt;mso-wrap-distance-right:9.05pt;mso-wrap-distance-top:0pt;mso-wrap-distance-bottom:0pt;margin-top: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ckets can be purchased in advance by contacting Bob Anderson at 763-441-3108 o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ikebob@charter.ne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g onto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northmetromuskie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for more inf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northmetromuskies.com/" TargetMode="External"/><Relationship Id="rId11" Type="http://schemas.openxmlformats.org/officeDocument/2006/relationships/hyperlink" Target="http://www.northmetromuskie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4:00Z</dcterms:created>
  <dc:creator> </dc:creator>
  <dc:description/>
  <cp:keywords/>
  <dc:language>en-US</dc:language>
  <cp:lastModifiedBy>C035849</cp:lastModifiedBy>
  <cp:lastPrinted>2006-12-06T10:50:00Z</cp:lastPrinted>
  <dcterms:modified xsi:type="dcterms:W3CDTF">2006-12-16T17:07:00Z</dcterms:modified>
  <cp:revision>8</cp:revision>
  <dc:subject/>
  <dc:title> </dc:title>
</cp:coreProperties>
</file>