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ol 1</w:t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17"/>
        <w:gridCol w:w="2700"/>
        <w:gridCol w:w="4901"/>
      </w:tblGrid>
      <w:tr>
        <w:trPr>
          <w:trHeight w:val="3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am Member #1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mber #2</w:t>
            </w:r>
          </w:p>
        </w:tc>
      </w:tr>
      <w:tr>
        <w:trPr>
          <w:trHeight w:val="3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xHaw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my Kujawa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Borzick</w:t>
            </w:r>
          </w:p>
        </w:tc>
      </w:tr>
      <w:tr>
        <w:trPr>
          <w:trHeight w:val="3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e 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Koepp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Sankey</w:t>
            </w:r>
          </w:p>
        </w:tc>
      </w:tr>
      <w:tr>
        <w:trPr>
          <w:trHeight w:val="3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ed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edz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luggo</w:t>
            </w:r>
          </w:p>
        </w:tc>
      </w:tr>
      <w:tr>
        <w:trPr>
          <w:trHeight w:val="3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ky For Lu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mr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ol 2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45"/>
        <w:gridCol w:w="2535"/>
        <w:gridCol w:w="4845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Nam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mber #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mber #2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 Wil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 Wild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y Zuelzke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ky Mucker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Ogea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Ogea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keye Hooker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d Griswald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wn Stone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nd of Their own Mind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Hoen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 Getsh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ol 3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2520"/>
        <w:gridCol w:w="4845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mber #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mber #2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 R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yV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McConnell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b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wn Kopk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Frievalt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r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Crynock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owl Toilet Fly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Hebeda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Dil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ol 4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2700"/>
        <w:gridCol w:w="4665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mber #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mber #2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Jackson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 Jackson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sho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Koerber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Koerber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Daw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esox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ggy Bottom Boy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Von Allem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Lam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ol 5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2700"/>
        <w:gridCol w:w="4665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mber #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mber #2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 Pi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Mellot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Florio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ss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Hulbert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Hulbert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h &amp; Ju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Maher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y Bowen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ff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h Lend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Len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ol 6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2880"/>
        <w:gridCol w:w="4485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mber #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mber #2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heny River Assasi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Pik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Pikes Bro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Hate Slam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p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M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M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G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 Fi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 Sloa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y Hastrei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ol 7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3060"/>
        <w:gridCol w:w="4305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mber #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mber #2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O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k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y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awa Riverm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phyMusky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nderson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ing Bul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Worrall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Slivinski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C&amp;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Junion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Watters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Pool 8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3240"/>
        <w:gridCol w:w="4125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mber #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mber #2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zz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d Plaskey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Veach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Blue Fin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el Fox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kie Mania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Warner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Murphy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icone Sling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is Kopke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d Kopke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05:00Z</dcterms:created>
  <dc:creator>Valued Gateway Client</dc:creator>
  <dc:description/>
  <dc:language>en-US</dc:language>
  <cp:lastModifiedBy>Andrew Golden</cp:lastModifiedBy>
  <dcterms:modified xsi:type="dcterms:W3CDTF">2003-05-19T14:46:00Z</dcterms:modified>
  <cp:revision>3</cp:revision>
  <dc:subject/>
  <dc:title>Pool 1</dc:title>
</cp:coreProperties>
</file>